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蔡旌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6.09.06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0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4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观音桥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药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412.42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0950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蔡旌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6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作为门店的质管员，首先要树立“质量第一”的观念，根据公司质量方针目标制定相应质量工作计划，并协助质管部领导组织实施；负责质量管理文件，对存在的问题提出改进措施，并作好记录；做好药品养护工作，负责不合格药品报损前的审核及报废药品处理的监督工作，做好不合格药品相关记录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-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39682.58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24.9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6-201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日个人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0412.4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，个人完成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43%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树立“质量第一，顾客至上”的营业观念，严格遵守执行道德行为规范，为顾客提供热情优质的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穿着整齐大方、不浓妆艳抹、不留长指甲、不披头散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店内应每天早晚各做一次卫生，并做到随脏随打扫，陈列药品的柜架要保持整洁明亮，应按分类将药品摆放整齐，所成列药品应无积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有顾客时，无论手头做任何工作应立即停止，首先接待顾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活动前，做好相应的准备工作，营造良好的活动氛围如张贴海报、吃拱门气球、发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d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单、插爆炸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活动产品陈列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帮助顾客测血糖和测血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帮顾客调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对特殊病人提供送货上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关注慢性疾病患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.03.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质管部的工作计划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0—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高个人关联销售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和顾客建立良好关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提高个人专业知识何基础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工作充满激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多向他人学习，学会取长补短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个人单品销售水平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个人完成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做好门店质管员的相关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多问、多学药品知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学习中药的功效及联合用药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考相关专业基础技能证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提高薪资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gyq</cp:lastModifiedBy>
  <dcterms:modified xsi:type="dcterms:W3CDTF">2016-03-18T04:50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