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肖小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9.0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6.3.18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06.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双流锦华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val="en-US" w:eastAsia="zh-CN"/>
              </w:rPr>
              <w:t xml:space="preserve">  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22586.72  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21638.9 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1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肖小红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同意晋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邹惠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月完成分配任务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105%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，排名第一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增强联合用药，特别是保健品和中药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今年目标与店上共同实现扭亏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去年没有考过执业药师，今年加油再激再励通过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6-03-19T07:53:0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