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圣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.08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.03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5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十二桥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药品购销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医药信息技术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4.2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万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4.2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万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时间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工作认真，能帮助店长处理一些日常事务， 同意系数调整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辜瑞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店长意见，该员工在工作中对店长安排的事物能按质按量完成，在销售上任需努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店上价签打印的收集工作，各项表格的协助填写，邮件事物的处理，每次活动前的筹备，协助店长处理公司事务，平时店上的日常卫生等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月分配各项的任务基本上能完成。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日常工作中对于自己所负责的事情都能按质按量的完成，对于同事所提出的意见与建议都能虚心的接受并加以改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公司片长店长所下发的活动都能积极的准备和努力的完成。</w:t>
            </w:r>
          </w:p>
        </w:tc>
      </w:tr>
      <w:tr>
        <w:trPr>
          <w:trHeight w:val="1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每一位顾客我都做到细心，耐心，关心，争取让每一位顾客都受到实至如归的对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培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牌品种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安杨森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：在处理工作中的事情的时候总是喜欢犹犹豫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：在销售药品给顾客的时候想法不坚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在专业知识上多加努力，争取让自己的知识和经验更加丰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在销售上多向其他员工学习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请教，使自己在销售上更上一层楼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在以后有更多的机会锻炼和提升自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：希望公司每次发布的文件和一些规章制度都能持之以恒，有一个结尾。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：希望公司再接到门店有需要处理问题的时候不要互相推脱，并希望能快速有效的解决。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：每次广场活动希望公司可以根据每个店的实际情况来制定活动方案（因为每个店所处的位置不一样客源情况不一样。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 xml:space="preserve"> 谢谢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cp:lastPrinted>2015-08-11T17:31:00Z</cp:lastPrinted>
  <dcterms:modified xsi:type="dcterms:W3CDTF">2016-03-19T07:1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