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十二桥店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8596.1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42479.1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4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邹倩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6 0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员工上班积极，服从门店安排，同意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系数。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辜瑞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打扫卫生，抓中药，熬药，理货，协助活动开展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各方面完成得较好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时理效期，整理货架，打扫货架卫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根据公司下达文件执行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耐心解决顾客问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力所能及为顾客提供服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片区培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牌品种学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个月中旬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西安杨森产品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负责每日一题，每日一课，长短款登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时完成工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联合用药与专业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提高销售与药品关联能力，提高金牌品种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学好药品知识，提高专业能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些人文关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7:00Z</dcterms:created>
  <dc:creator>Administrator</dc:creator>
  <dc:description/>
  <cp:keywords/>
  <dc:language>en-US</dc:language>
  <cp:lastModifiedBy>微软用户</cp:lastModifiedBy>
  <dcterms:modified xsi:type="dcterms:W3CDTF">2016-03-19T07:1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