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最高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。（特价、单品不参与）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67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98.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64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14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9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74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（特价、单品不参与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5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（特价、单品不参与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9T06:12:2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