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盒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07.3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70.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;30.3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3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3-19T06:0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