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49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血塞通分散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g*12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云南白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买一得二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3-07T08:16:5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