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西北片西部店</w:t>
      </w:r>
      <w:r>
        <w:rPr/>
        <w:t>1</w:t>
      </w:r>
      <w:r>
        <w:rPr/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太极送礼，春日暖阳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西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连包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健，自然之宝、买一赠一（原装或低价）汤臣倍健：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瓶得三瓶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5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8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240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杨素芬 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3.1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西部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7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夏桑菊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*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逢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5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创可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1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ＡＤ滴剂（伊可新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３０粒１岁以上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达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59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痔疮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g*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止泻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g*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龙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感冒通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百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喉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恒山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藿香正气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*2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南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49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急支糖浆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2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cm*10cm*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4.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cp:keywords/>
  <dc:language>en-US</dc:language>
  <cp:lastModifiedBy>微软用户</cp:lastModifiedBy>
  <dcterms:modified xsi:type="dcterms:W3CDTF">2016-03-19T04:2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