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/>
        <w:t>药品质量</w:t>
      </w:r>
    </w:p>
    <w:p>
      <w:pPr>
        <w:pStyle w:val="Normal"/>
        <w:ind w:left="-179" w:hanging="718"/>
        <w:rPr/>
      </w:pPr>
      <w:r>
        <w:rPr/>
        <w:t>昨晚有一位顾客进来购买苄达赖氨酸滴眼液</w:t>
      </w:r>
      <w:r>
        <w:rPr/>
        <w:t>ID114497</w:t>
      </w:r>
      <w:r>
        <w:rPr/>
        <w:t>，批号</w:t>
      </w:r>
      <w:r>
        <w:rPr/>
        <w:t>140917D,</w:t>
      </w:r>
      <w:r>
        <w:rPr/>
        <w:t>有效期</w:t>
      </w:r>
      <w:r>
        <w:rPr/>
        <w:t>2017</w:t>
      </w:r>
      <w:r>
        <w:rPr/>
        <w:t>年</w:t>
      </w:r>
      <w:r>
        <w:rPr/>
        <w:t>8</w:t>
      </w:r>
      <w:r>
        <w:rPr/>
        <w:t>月，拿回去发现每个瓶子里存有白色的泡泡，顾客打开看了，但是没有使用产品，于</w:t>
      </w:r>
      <w:r>
        <w:rPr/>
        <w:t>2016-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中午过来，告诉我们不敢使用产品，理论</w:t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6-03-19T0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