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川太极大药房连锁有限公司工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开展“青春相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约会五四”活动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门店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晴空碧水蝶翩飞，柳绿桃红春又到”，在春暖花开的季节，为丰富广大员工的业余文化生活，拓展朋友圈的人脉关系，由公司工会、团支部牵头，拟定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组织开展“青春相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约会五四”联谊活动。活动具体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目的：彰显个性，展示青春活力，为搭建年轻人结识朋友的平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主题：“青春相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约会五四”</w:t>
      </w:r>
    </w:p>
    <w:p>
      <w:pPr>
        <w:pStyle w:val="Normal"/>
        <w:ind w:left="1400" w:hanging="1400"/>
        <w:rPr/>
      </w:pPr>
      <w:r>
        <w:rPr>
          <w:sz w:val="28"/>
          <w:szCs w:val="28"/>
        </w:rPr>
        <w:t>参与对象：单身男、女（未婚），含员工、员工亲属、好友。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参与人数：拟定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由各片区主管牵头进行宣传，要求每片区组织报名人数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以上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年龄</w:t>
      </w:r>
      <w:r>
        <w:rPr>
          <w:sz w:val="28"/>
          <w:szCs w:val="28"/>
        </w:rPr>
        <w:t>35</w:t>
      </w:r>
      <w:r>
        <w:rPr>
          <w:sz w:val="28"/>
          <w:szCs w:val="28"/>
        </w:rPr>
        <w:t>岁以下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有固定职业，收入稳定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有意愿寻找伴侣者，非诚勿扰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按附表要求填写相关资料。</w:t>
      </w:r>
    </w:p>
    <w:p>
      <w:pPr>
        <w:pStyle w:val="Normal"/>
        <w:rPr/>
      </w:pPr>
      <w:r>
        <w:rPr>
          <w:sz w:val="28"/>
          <w:szCs w:val="28"/>
        </w:rPr>
        <w:t>报名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31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次活动为爱心公益活动，免费参加，到场参与互动游戏活动有礼品，如有当场牵手成功的，还有精美礼品赠送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六年三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01:00Z</dcterms:created>
  <dc:creator>User</dc:creator>
  <dc:description/>
  <cp:keywords/>
  <dc:language>en-US</dc:language>
  <cp:lastModifiedBy>微软用户</cp:lastModifiedBy>
  <cp:lastPrinted>2016-03-15T14:54:00Z</cp:lastPrinted>
  <dcterms:modified xsi:type="dcterms:W3CDTF">2016-03-18T09:44:00Z</dcterms:modified>
  <cp:revision>8</cp:revision>
  <dc:subject/>
  <dc:title>为打响战斗做准备</dc:title>
</cp:coreProperties>
</file>