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熊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5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9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36162.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33242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名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销售能力较强，工作认真负责，接待顾客积极主动，门店同意其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本人现在大邑安仁千禧店任职营业员，和中药质管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我们店总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2969.89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，我个人销售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162.2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按时完成门店日常工作和个人所管的货架卫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标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列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认真执行公司下达的各项活动任务指标，并积极宣传活动内容，争取提高门店销售额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为新老顾客订购新药品做好登记，货一到，立即打电话通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主动为顾客提供服药便民开水，检查血压，血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做好收银，销售八步曲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4-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执业药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我本人有着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年药品工作经验，在联合用药中保健品销售搭配还不够理想，主要是胆子小，希望在以后的学习工作中更能的提高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维护好老会员，提高门店销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争取系数进到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供优质高效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把握重点会员，提高客流量。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TJDYF-DYARD</dc:creator>
  <dc:description/>
  <dc:language>en-US</dc:language>
  <cp:lastModifiedBy>TJDYF-DYARD</cp:lastModifiedBy>
  <dcterms:modified xsi:type="dcterms:W3CDTF">2016-03-18T07:46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