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杨莎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03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7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大邑安仁千禧店、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2566.43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3242.45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莎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6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同志积极上进，爱好学习，门店同意其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任命安仁店营业员和验收员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个人任务为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1944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2566.43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任务完成为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2.8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按时完成门店日常工作和个人所管的货架卫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标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列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认真执行公司下达的各项活动任务指标，并积极宣传活动内容，争取提高门店销售额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做好收银，销售八步曲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的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联合用药的加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积极完成公司的各项任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本人在太极大药房学习了很多专业知识，在联合用药中保健品销售搭配的不是很理想，主要是专业性不强，希望在以后的学习工作中更能的提高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专业知识。服务好顾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自己的执行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DYF-DYARD</cp:lastModifiedBy>
  <dcterms:modified xsi:type="dcterms:W3CDTF">2016-03-18T07:26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