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思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03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564.56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741.5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思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8T06:49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