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苏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7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03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01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杉板桥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4768.7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6741.5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苏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18T06:48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