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郑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7.0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.03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5.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杉板桥—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中药调剂员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1723.8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6741.5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4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郑丽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03-18T06:39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