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太极送礼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暖阳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赠一（原装或低价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4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4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>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部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57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夏桑菊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g*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四川逢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ＡＤ滴剂（伊可新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３０粒１岁以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达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5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痔疮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g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止泻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龙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感冒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河南百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恒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藿香正气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南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9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支糖浆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cm*10cm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4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3-18T02:41:24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