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、锌钙特</w:t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的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自装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或善存健康随行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，同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换购保健品系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一级绵阳枸杞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83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安养生节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6.5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油自行购买，短信、海报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需公司配送，赠送用货品一级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枸杞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袋需公司铺货配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8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55.00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5034.90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77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0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芳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3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3-18T02:13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