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汇融名城</w:t>
      </w:r>
      <w:r>
        <w:rPr>
          <w:b/>
          <w:bCs/>
          <w:sz w:val="18"/>
          <w:szCs w:val="18"/>
        </w:rPr>
        <w:t>活动申请表</w:t>
      </w:r>
    </w:p>
    <w:tbl>
      <w:tblPr>
        <w:tblW w:w="886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09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汇融名城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查询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1.26-2.25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平均客单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韩金靓、锌钙特</w:t>
            </w:r>
          </w:p>
        </w:tc>
      </w:tr>
      <w:tr>
        <w:trPr>
          <w:trHeight w:val="193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桐君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的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自装菊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或善存健康随行套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，同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换购保健品系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装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一级绵阳枸杞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菜子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安养生节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自定单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免费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菜子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         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油自行购买，短信、海报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单需公司配送，赠送用货品一级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g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枸杞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袋需公司铺货配送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日均：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？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？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客单价：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？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？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？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客单价区间：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？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钱芳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3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3-17T16:15:1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