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6-3-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4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羊安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4090.9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5514.8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闵雪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6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人差一点完成平均任务，平均任务完成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0.8%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门店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任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14.7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自己货位的货架，价签与药品相对应，早上，签到，做好店里的卫生，拖地，邮件里事情及时做，不能做的交接下一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内容写在本子上记，提前一天把活动现场布置好，准备看门店活动的品种，货源充不充足，需要人员发放传单，就到菜市场，小区学校门口，人流量比较多的地方发放，并且讲解活动内容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需要长期服用慢性心脑血管的药，做登记，还有服用阿胶，补肾益寿的顾客，询问吃了之后的效果如何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自己的联合销售用药，还要把基础工作做好，维护好与顾客的关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这一年望自己能够有所收获，至少经验要比以前好，有了经验，会更踏实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把握住了现在，就是抓住了未来，认真做好当前，每一次努力，都会有提高，相信自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工作中只有相互理解，支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微软用户</cp:lastModifiedBy>
  <cp:lastPrinted>2016-03-17T19:41:00Z</cp:lastPrinted>
  <dcterms:modified xsi:type="dcterms:W3CDTF">2016-03-17T12:1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