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宋留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3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6578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2165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宋留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王友惠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担任门店的中药质管员，认真做好本职工作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6578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天上班首先就把货架上的货品整理好，再把门店的基础管理都填好。抽空把货架上的缺货登记好，卫生做好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力好，对每次的任务都认真对待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面对顾客的咨询，都是很有耐心得帮顾客解决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4.12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第五届见习店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个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绵阳精英店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周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还要不断的学习，增强自己的专业知识，从而更好地为顾客解决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还需要冷静、淡定，做事需要一步一步仔细的做好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本职工作，多多学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自己在公司有更进一步的发展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暂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03-16T09:29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