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药品零售企业日常监管常见的几类问题</w:t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32"/>
          <w:szCs w:val="32"/>
          <w:shd w:fill="F5FAFE" w:val="clear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  <w:shd w:fill="F5FAFE" w:val="clear"/>
        </w:rPr>
        <w:t>（一）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  <w:shd w:fill="F5FAFE" w:val="clear"/>
        </w:rPr>
        <w:t>药品分类管理方面：药品未能严格按照有关规定进行分类摆放陈列，处方药品与非处方药品时有混放；医疗器械（膏药类）与药品混放；非药品（保健食品）与药品混放；易串味药品不能单独设立专柜存放。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br/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  <w:shd w:fill="F5FAFE" w:val="clear"/>
        </w:rPr>
        <w:t>（二）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  <w:shd w:fill="F5FAFE" w:val="clear"/>
        </w:rPr>
        <w:t>特殊药品、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  <w:shd w:fill="F5FAFE" w:val="clear"/>
        </w:rPr>
        <w:t>处方药销售方面：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  <w:shd w:fill="F5FAFE" w:val="clear"/>
        </w:rPr>
        <w:t>特殊药品销售过程中未严格落实相关规定（登记不全），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  <w:shd w:fill="F5FAFE" w:val="clear"/>
        </w:rPr>
        <w:t>处方药品不能完全凭处方销售，处方收集不全，对未凭处方销售的药品，销售登记不全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  <w:shd w:fill="F5FAFE" w:val="clear"/>
        </w:rPr>
        <w:t>（有处方药开架销售的现象）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  <w:shd w:fill="F5FAFE" w:val="clear"/>
        </w:rPr>
        <w:t>。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br/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  <w:shd w:fill="F5FAFE" w:val="clear"/>
        </w:rPr>
        <w:t>（三）人员管理方面：部分药店质量负责人经常不在岗，营业人员也自行调整，未经上岗培训就从事药品经营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  <w:shd w:fill="F5FAFE" w:val="clear"/>
        </w:rPr>
        <w:t>。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br/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  <w:shd w:fill="F5FAFE" w:val="clear"/>
        </w:rPr>
        <w:t>（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  <w:shd w:fill="F5FAFE" w:val="clear"/>
        </w:rPr>
        <w:t>四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  <w:shd w:fill="F5FAFE" w:val="clear"/>
        </w:rPr>
        <w:t>）药品广告宣传方面：有的药店店堂内或玻璃橱窗上悬挂或张贴药品宣传画，货架上摆放广告药品样品空盒；有的药店巧借义诊为名其实在促销药品，误导、欺骗消费者。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br/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  <w:shd w:fill="F5FAFE" w:val="clear"/>
        </w:rPr>
        <w:t>（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  <w:shd w:fill="F5FAFE" w:val="clear"/>
        </w:rPr>
        <w:t>五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  <w:shd w:fill="F5FAFE" w:val="clear"/>
        </w:rPr>
        <w:t>）制度执行方面：药店所制定的制度未能全面有效执行，更不能严格进行自查，定期加以考核。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br/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  <w:shd w:fill="F5FAFE" w:val="clear"/>
        </w:rPr>
        <w:t>（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  <w:shd w:fill="F5FAFE" w:val="clear"/>
        </w:rPr>
        <w:t>六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  <w:shd w:fill="F5FAFE" w:val="clear"/>
        </w:rPr>
        <w:t>）药品储存方面：温控设备成为摆设，温湿度应按一天两次记录，现已记不清有多少天没有登记，有的药店将药品直接置于地面，药品质量很难得到保障。</w:t>
      </w:r>
    </w:p>
    <w:p>
      <w:pPr>
        <w:pStyle w:val="Normal"/>
        <w:widowControl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32"/>
          <w:szCs w:val="32"/>
          <w:shd w:fill="F5FAFE" w:val="clear"/>
        </w:rPr>
        <w:t xml:space="preserve">    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  <w:shd w:fill="F5FAFE" w:val="clear"/>
        </w:rPr>
        <w:t>（七）中药饮片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斗未按要求正名正字（未标明产地名称）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8:00Z</dcterms:created>
  <dc:creator>lenovo</dc:creator>
  <dc:description/>
  <cp:keywords/>
  <dc:language>en-US</dc:language>
  <cp:lastModifiedBy>lenovo</cp:lastModifiedBy>
  <dcterms:modified xsi:type="dcterms:W3CDTF">2014-02-24T07:34:00Z</dcterms:modified>
  <cp:revision>8</cp:revision>
  <dc:subject/>
  <dc:title>药品零售企业日常监管常见的几类问题</dc:title>
</cp:coreProperties>
</file>