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微软雅黑" w:cs="Calibri;微软雅黑"/>
        </w:rPr>
        <w:t xml:space="preserve">             </w:t>
      </w:r>
      <w:r>
        <w:rPr>
          <w:rFonts w:eastAsia="Calibri;微软雅黑" w:cs="Calibri;微软雅黑"/>
          <w:lang w:val="en-US" w:eastAsia="zh-CN"/>
        </w:rPr>
        <w:t xml:space="preserve">          </w:t>
      </w:r>
      <w:r>
        <w:rPr>
          <w:rFonts w:eastAsia="Calibri;微软雅黑" w:cs="Calibri;微软雅黑"/>
        </w:rPr>
        <w:t xml:space="preserve"> </w:t>
      </w:r>
      <w:r>
        <w:rPr>
          <w:lang w:eastAsia="zh-CN"/>
        </w:rPr>
        <w:t>提升白细胞，我最强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尊敬的领导，亲爱的同事：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大家好，我是大邑东壕沟店雷霞。今天为大家分享的</w:t>
      </w:r>
      <w:r>
        <w:rPr>
          <w:szCs w:val="21"/>
          <w:lang w:eastAsia="zh-CN"/>
        </w:rPr>
        <w:t>太极集团重庆中药二厂生产的芪鹿补血颗粒销售案例，若有不足之处，请大家批评指正。</w:t>
      </w:r>
    </w:p>
    <w:p>
      <w:pPr>
        <w:pStyle w:val="Normal"/>
        <w:ind w:firstLine="405"/>
        <w:rPr>
          <w:szCs w:val="21"/>
          <w:lang w:val="en-US" w:eastAsia="zh-CN"/>
        </w:rPr>
      </w:pPr>
      <w:r>
        <w:rPr>
          <w:szCs w:val="21"/>
        </w:rPr>
        <w:t>一天一位年轻女顾客进店</w:t>
      </w:r>
      <w:r>
        <w:rPr>
          <w:szCs w:val="21"/>
          <w:lang w:eastAsia="zh-CN"/>
        </w:rPr>
        <w:t>，大约</w:t>
      </w:r>
      <w:r>
        <w:rPr>
          <w:szCs w:val="21"/>
          <w:lang w:val="en-US" w:eastAsia="zh-CN"/>
        </w:rPr>
        <w:t>35</w:t>
      </w:r>
      <w:r>
        <w:rPr>
          <w:szCs w:val="21"/>
          <w:lang w:val="en-US" w:eastAsia="zh-CN"/>
        </w:rPr>
        <w:t>岁左右，看去很没有精神</w:t>
      </w:r>
      <w:r>
        <w:rPr>
          <w:szCs w:val="21"/>
        </w:rPr>
        <w:t>，我便上前接待了这位顾客。我说：“您好！请问有什么可以帮您吗？”</w:t>
      </w:r>
      <w:r>
        <w:rPr>
          <w:szCs w:val="21"/>
          <w:lang w:eastAsia="zh-CN"/>
        </w:rPr>
        <w:t>顾客说：“你这里有没有利可君片，买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盒。”我回答道：“有利可君片，这个药是升白细胞的，姐姐，你是气血不好，白细胞偏低吗？”，顾客见我比较真诚，也说得对，就主动和我聊天：“</w:t>
      </w:r>
      <w:r>
        <w:rPr>
          <w:szCs w:val="21"/>
          <w:lang w:eastAsia="zh-CN"/>
        </w:rPr>
        <w:t>自从生完小孩后，身体就大不如以前，经常感觉身上没有力气，感觉很累，有时说话都没有力气，而且还头晕头痛，腰也酸痛，近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年来我断断续续也买了不少药，总是没有好转，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前，我到医院体检，医生说我白细胞减少，开了很多药，中药的，西药的，各类补气血的，升白细胞的药物我都吃了，一点效果都没有，现在市面的药物一点效果都没得，只晓得整我们老百姓的钱。今天我又到人民医院检查了，你看嘛，白细胞还是低。”我接过化验单一看，白细胞只有</w:t>
      </w:r>
      <w:r>
        <w:rPr>
          <w:szCs w:val="21"/>
          <w:lang w:val="en-US" w:eastAsia="zh-CN"/>
        </w:rPr>
        <w:t>3.2</w:t>
      </w:r>
      <w:r>
        <w:rPr>
          <w:szCs w:val="21"/>
          <w:lang w:val="en-US" w:eastAsia="zh-CN"/>
        </w:rPr>
        <w:t>。于是我说：“姐姐，你的白细胞只有</w:t>
      </w:r>
      <w:r>
        <w:rPr>
          <w:szCs w:val="21"/>
          <w:lang w:val="en-US" w:eastAsia="zh-CN"/>
        </w:rPr>
        <w:t>3.2</w:t>
      </w:r>
      <w:r>
        <w:rPr>
          <w:szCs w:val="21"/>
          <w:lang w:val="en-US" w:eastAsia="zh-CN"/>
        </w:rPr>
        <w:t>，正常是</w:t>
      </w:r>
      <w:r>
        <w:rPr>
          <w:szCs w:val="21"/>
          <w:lang w:val="en-US" w:eastAsia="zh-CN"/>
        </w:rPr>
        <w:t>4.0--10.0</w:t>
      </w:r>
      <w:r>
        <w:rPr>
          <w:szCs w:val="21"/>
          <w:lang w:val="en-US" w:eastAsia="zh-CN"/>
        </w:rPr>
        <w:t>。</w:t>
      </w:r>
      <w:r>
        <w:rPr>
          <w:szCs w:val="21"/>
          <w:lang w:val="en-US" w:eastAsia="zh-CN"/>
        </w:rPr>
        <w:t>3.2</w:t>
      </w:r>
      <w:r>
        <w:rPr>
          <w:szCs w:val="21"/>
          <w:lang w:val="en-US" w:eastAsia="zh-CN"/>
        </w:rPr>
        <w:t>的确偏低了。你之前吃了那么多药，都不管用，有没有服用过太极集团重庆中药二厂生产的芪鹿补血颗粒，中药制剂，补气血，升白细胞的效果特别明显。”顾客说：“小妹儿，我都吃过好多药了，一点效果都没有。啥子升白细胞特别明显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不要忽悠我了，你们都是为了销售提成，你们太极自己生产的东西，当然说好了。</w:t>
      </w:r>
      <w:r>
        <w:rPr>
          <w:rFonts w:cs="Calibri;微软雅黑" w:eastAsia="Calibri;微软雅黑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我耐心的解释道：“姐姐，你的心情我很理解，花了钱，但没有效果。但是以前你吃了很多药，效果不明显，并不能否认所有的药都没有效果。我们太极的芪鹿补血颗粒，在市面上，是唯一可以承诺效果的升白细胞的特效药，只要按疗程服用，保证有效。”顾客说：“你们咋个保证嘛？只要有效果，再贵我都买。”我说：“这个药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盒一疗程，只要你按说明书，天天坚持服用，吃完一个疗程后，你到医院检查，如果白细胞没有上升，我们公司承诺，把钱全款退给你，可以马上签合同，立字据。其他厂家生产的药物，我不敢乱承诺，但我们太极生产的药品，品质保证，疗效确切，只要你敢买，我就敢给你这么承诺。”顾客见我这么有底气，就买了一个疗程，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盒，而且还留了我的电话，说已经买了那么多药了，也不怕再试一试，如果没有效果，打电话来骂我。</w:t>
      </w:r>
    </w:p>
    <w:p>
      <w:pPr>
        <w:pStyle w:val="Normal"/>
        <w:ind w:firstLine="405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大约过了近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天，我正在门店做卫生，就听见有人在门口喊我，我一看是上次购买芪鹿补血颗粒的顾客。没等我开口，顾客就说：“小妹儿，你上次给我推荐的那个药，太神了，我今天到人民医院检查，你看，我的白细胞升上去了，已经</w:t>
      </w:r>
      <w:r>
        <w:rPr>
          <w:szCs w:val="21"/>
          <w:lang w:val="en-US" w:eastAsia="zh-CN"/>
        </w:rPr>
        <w:t>3.8</w:t>
      </w:r>
      <w:r>
        <w:rPr>
          <w:szCs w:val="21"/>
          <w:lang w:val="en-US" w:eastAsia="zh-CN"/>
        </w:rPr>
        <w:t>了，医生说接近正常了。只从吃了太极生产的芪鹿补血颗粒，我就明显感觉自己身上有力气了，说话的声音都大多了，而且最近也没有头晕头痛，你们太极的药太神了，今天再给我来一个疗程。”看这顾客脸上的笑容，我也从心里为她高兴。</w:t>
      </w:r>
    </w:p>
    <w:p>
      <w:pPr>
        <w:pStyle w:val="Normal"/>
        <w:ind w:firstLine="405"/>
        <w:rPr>
          <w:szCs w:val="21"/>
          <w:lang w:val="en-US" w:eastAsia="zh-CN"/>
        </w:rPr>
      </w:pPr>
      <w:r>
        <w:rPr>
          <w:szCs w:val="21"/>
          <w:lang w:val="en-US" w:eastAsia="zh-CN"/>
        </w:rPr>
        <w:t>从以上案例中让我再次认识到，我们太极的药，就是和其他厂家的药不一样，太极药，品质保证，疗效确切，对于药品效果，我们敢承诺。芪鹿补血颗粒，补气补血，调理脾肾，提升白细胞，敢承诺，敢保证，就是牛！！</w:t>
      </w:r>
    </w:p>
    <w:p>
      <w:pPr>
        <w:pStyle w:val="Normal"/>
        <w:ind w:firstLine="405"/>
        <w:rPr>
          <w:szCs w:val="21"/>
          <w:lang w:val="en-US" w:eastAsia="zh-CN"/>
        </w:rPr>
      </w:pPr>
      <w:r>
        <w:rPr>
          <w:szCs w:val="21"/>
          <w:lang w:val="en-US" w:eastAsia="zh-CN"/>
        </w:rPr>
        <w:t>谢谢大家！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7:00Z</dcterms:created>
  <dc:creator>Administrator</dc:creator>
  <dc:description/>
  <dc:language>en-US</dc:language>
  <cp:lastModifiedBy>Administrator</cp:lastModifiedBy>
  <dcterms:modified xsi:type="dcterms:W3CDTF">2016-03-17T08:5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