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.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eastAsia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152=025182564=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26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枸杞散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g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57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贡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砖石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一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满额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24262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枸杞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4573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贡菊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.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4.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48896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大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42.4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5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4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.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8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.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申请目前药监局检查期间，未达销售罚款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蒋雪琴  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03-17T08:57:35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