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民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大实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丰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会员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5.9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945"/>
                    <w:rPr>
                      <w:rFonts w:eastAsia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val="en-US" w:eastAsia="zh-CN"/>
                    </w:rPr>
                    <w:t>8152=025182564=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（特价、单品活动不参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26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枸杞散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g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57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汉草堂贡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89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砖石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一、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0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买二送一（送低价或同等价位产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买一送一（送低价或同等价位产品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三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参加满额送礼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"/>
                    <w:gridCol w:w="1356"/>
                    <w:gridCol w:w="1680"/>
                    <w:gridCol w:w="1212"/>
                    <w:gridCol w:w="696"/>
                    <w:gridCol w:w="576"/>
                  </w:tblGrid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</w:rPr>
                          <w:t>支</w:t>
                        </w:r>
                        <w:r>
                          <w:rPr>
                            <w:rStyle w:val="Font01"/>
                          </w:rPr>
                          <w:t>x50</w:t>
                        </w:r>
                        <w:r>
                          <w:rPr>
                            <w:rStyle w:val="Font41"/>
                          </w:rPr>
                          <w:t>袋</w:t>
                        </w:r>
                        <w:r>
                          <w:rPr>
                            <w:rStyle w:val="Font01"/>
                          </w:rPr>
                          <w:t>Ⅰ</w:t>
                        </w:r>
                        <w:r>
                          <w:rPr>
                            <w:rStyle w:val="Font41"/>
                          </w:rPr>
                          <w:t>型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126660 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金嗓子喉片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g*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广西金嗓子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3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8315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火栀麦片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*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江西九连山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B2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湖北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3552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B2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西南药业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24262</w:t>
                  </w: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枸杞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5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1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145738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贡菊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7.2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44.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48896</w:t>
                  </w: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大枣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5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842.4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100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4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2.5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320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54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2.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申请目前药监局检查期间，未达销售罚款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：蒋雪琴                             填报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admin</dc:creator>
  <dc:description/>
  <dc:language>en-US</dc:language>
  <cp:lastModifiedBy>Administrator</cp:lastModifiedBy>
  <dcterms:modified xsi:type="dcterms:W3CDTF">2016-03-17T08:46:0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