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03-17T07:59:3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