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缪玉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勤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自贡市卫生学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业务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事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3-16T08:26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