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</w:t>
      </w:r>
      <w:r>
        <w:rPr>
          <w:lang w:val="en-US" w:eastAsia="zh-CN"/>
        </w:rPr>
        <w:t>失败案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天傍晚，一位男性中年顾客进店逛，营业员上去接待，您好，请问有什么需要。顾客询问：你们这有没有男宝胶囊？营业员说：不好意思，我们没有男宝胶囊。顾客听了没有就准备走了，营业员说：先生，我们这有其他补肾的药。顾客停下来说有哪些嘛。营业员：我们补肾的有中药和西药的，都拿给您看哈嘛，于是先拿了补肾益寿给顾客看，边给顾客看边说，这种是纯中药的，肾阴肾阳双补的，也是增加免疫力的，耳鸣啊这些都可以了。顾客说</w:t>
      </w:r>
      <w:r>
        <w:rPr>
          <w:lang w:val="en-US" w:eastAsia="zh-CN"/>
        </w:rPr>
        <w:t>:</w:t>
      </w:r>
      <w:r>
        <w:rPr>
          <w:lang w:val="en-US" w:eastAsia="zh-CN"/>
        </w:rPr>
        <w:t>这个咋卖的嘛？营业员：</w:t>
      </w:r>
      <w:r>
        <w:rPr>
          <w:lang w:val="en-US" w:eastAsia="zh-CN"/>
        </w:rPr>
        <w:t>240</w:t>
      </w:r>
      <w:r>
        <w:rPr>
          <w:lang w:val="en-US" w:eastAsia="zh-CN"/>
        </w:rPr>
        <w:t>一盒，会员的话</w:t>
      </w:r>
      <w:r>
        <w:rPr>
          <w:lang w:val="en-US" w:eastAsia="zh-CN"/>
        </w:rPr>
        <w:t>226</w:t>
      </w:r>
      <w:r>
        <w:rPr>
          <w:lang w:val="en-US" w:eastAsia="zh-CN"/>
        </w:rPr>
        <w:t>元，一盒就是一个疗程吃一个月的样子。顾客当时没有说啥但是已经放下补肾益寿了。营业员就说：我们这还有其他的嘛，还有蚕蛾公补，针对肾阳虚，阳痿早泄啊，而且这个现在还在搞活动买一盒送一盒。一套</w:t>
      </w:r>
      <w:r>
        <w:rPr>
          <w:lang w:val="en-US" w:eastAsia="zh-CN"/>
        </w:rPr>
        <w:t>198</w:t>
      </w:r>
      <w:r>
        <w:rPr>
          <w:lang w:val="en-US" w:eastAsia="zh-CN"/>
        </w:rPr>
        <w:t>元还要再送一盒，性价比高，划算！这时顾客看到了万艾可，说这个呢。营业员：这个是西药，伟哥，是快速起效的治疗性功能勃起障碍。顾客：多少钱？一颗</w:t>
      </w:r>
      <w:r>
        <w:rPr>
          <w:lang w:val="en-US" w:eastAsia="zh-CN"/>
        </w:rPr>
        <w:t>128</w:t>
      </w:r>
      <w:r>
        <w:rPr>
          <w:lang w:val="en-US" w:eastAsia="zh-CN"/>
        </w:rPr>
        <w:t>，五颗</w:t>
      </w:r>
      <w:r>
        <w:rPr>
          <w:lang w:val="en-US" w:eastAsia="zh-CN"/>
        </w:rPr>
        <w:t>495</w:t>
      </w:r>
      <w:r>
        <w:rPr>
          <w:lang w:val="en-US" w:eastAsia="zh-CN"/>
        </w:rPr>
        <w:t>。顾客：太贵了。营业员忙说：我们还有一种国产的，白云山产的，</w:t>
      </w:r>
      <w:r>
        <w:rPr>
          <w:lang w:val="en-US" w:eastAsia="zh-CN"/>
        </w:rPr>
        <w:t>79</w:t>
      </w:r>
      <w:r>
        <w:rPr>
          <w:lang w:val="en-US" w:eastAsia="zh-CN"/>
        </w:rPr>
        <w:t>元两颗的。顾客这时已经不敢兴趣了，说不要了。然后走了。</w:t>
      </w:r>
    </w:p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</w:t>
      </w:r>
      <w:r>
        <w:rPr>
          <w:lang w:val="en-US" w:eastAsia="zh-CN"/>
        </w:rPr>
        <w:t>总结：一开始顾客要男宝胶囊，这味药是比较便宜的，所以应该先说价格低的给顾客介绍起，让顾客有个心理接受能力。一开始就给顾客介绍补肾益寿，会给顾客觉得我们的药价高，药品贵买不起的感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7T07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