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                 </w:t>
      </w:r>
      <w:r>
        <w:rPr>
          <w:lang w:val="en-US" w:eastAsia="zh-CN"/>
        </w:rPr>
        <w:t>成功案例</w:t>
      </w:r>
    </w:p>
    <w:p>
      <w:pPr>
        <w:pStyle w:val="Normal"/>
        <w:rPr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 </w:t>
      </w:r>
      <w:r>
        <w:rPr>
          <w:lang w:val="en-US" w:eastAsia="zh-CN"/>
        </w:rPr>
        <w:t>前几日，一位女性进店来咨询补气血调经的产品，于是营业员上前给顾客介绍天胶，不仅仅补气血调经还美容因为里面富含丰富的胶原蛋白，对皮肤不好，有色斑啊效果相当好，顾客听了还是比较感兴趣，就问多少钱一盒？营业员：</w:t>
      </w:r>
      <w:r>
        <w:rPr>
          <w:lang w:val="en-US" w:eastAsia="zh-CN"/>
        </w:rPr>
        <w:t>799</w:t>
      </w:r>
      <w:r>
        <w:rPr>
          <w:lang w:val="en-US" w:eastAsia="zh-CN"/>
        </w:rPr>
        <w:t>元一盒，买一盒少</w:t>
      </w:r>
      <w:r>
        <w:rPr>
          <w:lang w:val="en-US" w:eastAsia="zh-CN"/>
        </w:rPr>
        <w:t>100</w:t>
      </w:r>
      <w:r>
        <w:rPr>
          <w:lang w:val="en-US" w:eastAsia="zh-CN"/>
        </w:rPr>
        <w:t>元还送辅料，买</w:t>
      </w:r>
      <w:r>
        <w:rPr>
          <w:lang w:val="en-US" w:eastAsia="zh-CN"/>
        </w:rPr>
        <w:t>2</w:t>
      </w:r>
      <w:r>
        <w:rPr>
          <w:lang w:val="en-US" w:eastAsia="zh-CN"/>
        </w:rPr>
        <w:t>盒少</w:t>
      </w:r>
      <w:r>
        <w:rPr>
          <w:lang w:val="en-US" w:eastAsia="zh-CN"/>
        </w:rPr>
        <w:t>300</w:t>
      </w:r>
      <w:r>
        <w:rPr>
          <w:lang w:val="en-US" w:eastAsia="zh-CN"/>
        </w:rPr>
        <w:t>元。顾客说还是有点贵哦！营业员：阿胶呢，价格大家都知道，而且我们这个天胶是道地药材关中驴的驴皮熬制的，用的是天水，水源也好，每盒里面还有</w:t>
      </w:r>
      <w:r>
        <w:rPr>
          <w:lang w:val="en-US" w:eastAsia="zh-CN"/>
        </w:rPr>
        <w:t>DNA</w:t>
      </w:r>
      <w:r>
        <w:rPr>
          <w:lang w:val="en-US" w:eastAsia="zh-CN"/>
        </w:rPr>
        <w:t>验证码，可以追溯源头的，买的放心嘛，而且</w:t>
      </w:r>
      <w:r>
        <w:rPr>
          <w:lang w:val="en-US" w:eastAsia="zh-CN"/>
        </w:rPr>
        <w:t>1</w:t>
      </w:r>
      <w:r>
        <w:rPr>
          <w:lang w:val="en-US" w:eastAsia="zh-CN"/>
        </w:rPr>
        <w:t>盒天胶熬制成固元膏要成</w:t>
      </w:r>
      <w:r>
        <w:rPr>
          <w:lang w:val="en-US" w:eastAsia="zh-CN"/>
        </w:rPr>
        <w:t>2</w:t>
      </w:r>
      <w:r>
        <w:rPr>
          <w:lang w:val="en-US" w:eastAsia="zh-CN"/>
        </w:rPr>
        <w:t>个月，算下来还是不贵！效果也明显，现在很多中医在中药配方里都要加阿胶。阿胶长期吃能增加免疫力，少感冒，身体好！顾客听了很心动，就说那你给我拿</w:t>
      </w:r>
      <w:r>
        <w:rPr>
          <w:lang w:val="en-US" w:eastAsia="zh-CN"/>
        </w:rPr>
        <w:t>2</w:t>
      </w:r>
      <w:r>
        <w:rPr>
          <w:lang w:val="en-US" w:eastAsia="zh-CN"/>
        </w:rPr>
        <w:t>盒麻，咋熬呢？营业员：我们这里免费加工的，送的辅料有黄酒，核桃，芝麻，冰糖。你想补气血效果好的话，可以买点大枣和西洋参加进去，大枣气血双补，但是有点上火，所以加西洋参，清热滋阴提气的，再加点枸杞子，滋补肝肾，益精明目的。还可以根据你自己的需要增加一些药，美容的话玫瑰花，调经的话加当归。顾客说：那我要点西洋参，玫瑰花和当归。营业员说：好，给你加成破壁嘛，有效成分高，吸收率好，没得添加无硫熏。顾客说：好，给我加好的。然后在给顾客熬制固元膏的途中，顾客就逛我们药店，看到补肾的产品，说她老公有点肾虚，另一个营业员上去接待，是不是有点爱起夜嘛，她说是的，营业员说：这个补肾益寿呢，肾阴肾阳双补的，也是增加免疫力，爱起夜的话，一周就可以看到明显的效果。顾客：好，就拿这个。营业员说其实呢男生的话，一般都是阳虚，你再给他加点淫羊藿破壁，专补肾阳的！于是这个顾客这笔单最终成交了</w:t>
      </w:r>
      <w:r>
        <w:rPr>
          <w:lang w:val="en-US" w:eastAsia="zh-CN"/>
        </w:rPr>
        <w:t>2000</w:t>
      </w:r>
      <w:r>
        <w:rPr>
          <w:lang w:val="en-US" w:eastAsia="zh-CN"/>
        </w:rPr>
        <w:t>多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7T06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