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微软雅黑" w:cs="Calibri;微软雅黑"/>
        </w:rPr>
        <w:t xml:space="preserve">              </w:t>
      </w:r>
      <w:r>
        <w:rPr/>
        <w:t>满足顾客需求，疗程用药效果佳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尊敬的领导，亲爱的同事：</w:t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 </w:t>
      </w:r>
      <w:r>
        <w:rPr>
          <w:szCs w:val="21"/>
        </w:rPr>
        <w:t>大家好，我是大邑东壕沟店雷霞。今天为大家分享的是满足顾客需求，疗程用药效果佳</w:t>
      </w:r>
      <w:r>
        <w:rPr>
          <w:szCs w:val="21"/>
        </w:rPr>
        <w:t>.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有一天一位年轻女顾客进店，我便上前接待了这位顾客。我说：“您好！请问有什么可以帮您吗？”顾客从包里拿出一张纸条问我有没有上面的药，我看上面写的莲子，芡实，薏米，山药</w:t>
      </w:r>
      <w:r>
        <w:rPr>
          <w:szCs w:val="21"/>
        </w:rPr>
        <w:t xml:space="preserve">. </w:t>
      </w:r>
      <w:r>
        <w:rPr>
          <w:szCs w:val="21"/>
        </w:rPr>
        <w:t>我说：“都有的，请问是您服用还是帮家里面人购买呢？”顾客说：我自己用的，我说：“您这个是健脾除湿的中药，您是哪里不舒服，还是想调理一下呢？是不是准备熬粥啊？”顾客说：“就是的，这个买的人多吗？我在网上看这个，”我说：“恩，这个是很常用的健脾除湿中药，很多顾客都会和您一样吧它当食疗。经常服用一点挺好的，那您平时白带多吗，月经正常吗？“顾客说：“白带一般吧，月经不太正常爱推迟，平时身体不太好</w:t>
      </w:r>
      <w:r>
        <w:rPr>
          <w:szCs w:val="21"/>
        </w:rPr>
        <w:t>.</w:t>
      </w:r>
      <w:r>
        <w:rPr>
          <w:szCs w:val="21"/>
        </w:rPr>
        <w:t>胃口也不好”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我说：“恩，就是现在生活节奏快好多人都会有点处于亚健康状态。您爱熬夜吗？今天看您脸色不不太好。顾客说：“熬夜一般吧，我就是一直脸色都不好，而且我是</w:t>
      </w:r>
      <w:r>
        <w:rPr>
          <w:szCs w:val="21"/>
          <w:lang w:eastAsia="zh-CN"/>
        </w:rPr>
        <w:t>教师，平</w:t>
      </w:r>
      <w:r>
        <w:rPr>
          <w:szCs w:val="21"/>
        </w:rPr>
        <w:t>时说话多了，都有点气不足了，我看网上说可以用点这些。”我说：“根据您说的症状，你确实是有点脾胃功能不好，可能气血也比较差</w:t>
      </w:r>
      <w:r>
        <w:rPr>
          <w:szCs w:val="21"/>
        </w:rPr>
        <w:t>.</w:t>
      </w:r>
      <w:r>
        <w:rPr>
          <w:szCs w:val="21"/>
        </w:rPr>
        <w:t>您用这个食疗法也挺好的，我建议您这个熬粥一周吃一两次就好，再服用一点补气血，调经的药品比较适合您，有一句话叫：面色红润，气色好。女人补气血很重要的。”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顾客</w:t>
      </w:r>
      <w:r>
        <w:rPr>
          <w:szCs w:val="21"/>
        </w:rPr>
        <w:t>:</w:t>
      </w:r>
      <w:r>
        <w:rPr>
          <w:szCs w:val="21"/>
        </w:rPr>
        <w:t>”</w:t>
      </w:r>
      <w:r>
        <w:rPr>
          <w:szCs w:val="21"/>
        </w:rPr>
        <w:t>我以前吃过补气血的，中医老师开的，效果不怎么样。“我说：“您服用了多久呢？”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szCs w:val="21"/>
        </w:rPr>
        <w:t>顾客说：“一周左右，不好喝。”我说：“补气血的药品一个周肯定达不到效果的，您可以服用芪鹿补血颗粒，这个是中成药，口感也不差，这里面的黄芪补气固表，提中气，增加免疫力。鸡血藤：补血，活血，通经活络，白术：健脾益气。女贞子：补肾滋阴。当归：补血活血，调经止痛。鹿角胶：益精养血。枸杞，补骨脂：补肾健脾。组方在一起就补肾健脾，益气养血</w:t>
      </w:r>
      <w:r>
        <w:rPr>
          <w:szCs w:val="21"/>
        </w:rPr>
        <w:t>.</w:t>
      </w:r>
      <w:r>
        <w:rPr>
          <w:szCs w:val="21"/>
          <w:lang w:eastAsia="zh-CN"/>
        </w:rPr>
        <w:t>。可用于</w:t>
      </w:r>
      <w:r>
        <w:rPr>
          <w:color w:val="333333"/>
          <w:szCs w:val="21"/>
          <w:shd w:fill="FFFFFF" w:val="clear"/>
        </w:rPr>
        <w:t>神疲乏力，面色无华，头晕目眩，腰膝腿软</w:t>
      </w:r>
      <w:r>
        <w:rPr>
          <w:color w:val="333333"/>
          <w:szCs w:val="21"/>
          <w:shd w:fill="FFFFFF" w:val="clear"/>
          <w:lang w:eastAsia="zh-CN"/>
        </w:rPr>
        <w:t>等</w:t>
      </w:r>
      <w:r>
        <w:rPr>
          <w:color w:val="333333"/>
          <w:szCs w:val="21"/>
          <w:shd w:fill="FFFFFF" w:val="clear"/>
        </w:rPr>
        <w:t>。再加上一个二十五味鬼臼丸服用，这个是藏药的，药材取自无污染的西藏，配方为圣神藏医学配方，治疗月经不调效果很明显，一个补气血，一个调经。这样搭配很适合您。”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顾客：“我只是脾胃功能不好，还要补肾啊？”我说：“中医讲究的是相辅相成，脾为后天只本，肾乃先天之本，肾主精，脾主运化，如果没有足够的精气血，脾功能就不能起到运化的作用，所以脾功能也会一直不太好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然后还牵连其他脏腑功能，而出现亚健康状态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所以需要健脾补肾的”顾客“好嘛，那我就试一下。”我说：“好的，老师，中药不比西药见效快，中医药讲究的是标本兼治，也是贵在您的坚持，我建议您按疗程服用，这样并不是希望您长期服用药物，而是在一定的时间里服用药物，让身体能够自给自足，调节到最佳状态。您这样的情况至少需要服用一个月的，您一定要确定您能坚持，不然再对症的药品也很难发挥作用的。”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顾客：“好，今天先买</w:t>
      </w:r>
      <w:r>
        <w:rPr>
          <w:color w:val="333333"/>
          <w:szCs w:val="21"/>
          <w:shd w:fill="FFFFFF" w:val="clear"/>
        </w:rPr>
        <w:t>15</w:t>
      </w:r>
      <w:r>
        <w:rPr>
          <w:color w:val="333333"/>
          <w:szCs w:val="21"/>
          <w:shd w:fill="FFFFFF" w:val="clear"/>
        </w:rPr>
        <w:t>天的，有点效果了我一定会继续来的。你可以监督我的”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我说：“好的，我一定提醒你按时服药。平时注意不要熬夜，饮食清淡一点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请您到收银台付款”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rFonts w:eastAsia="Calibri;微软雅黑" w:cs="Calibri;微软雅黑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满足顾客需求，增加顾客用药依从性，疗程用药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让顾客的问题得到解决，也让顾客相信我们太极大药房是一支专业的团队</w:t>
      </w:r>
      <w:r>
        <w:rPr>
          <w:color w:val="333333"/>
          <w:szCs w:val="21"/>
          <w:shd w:fill="FFFFFF" w:val="clear"/>
        </w:rPr>
        <w:t xml:space="preserve">. </w:t>
      </w:r>
      <w:r>
        <w:rPr>
          <w:color w:val="333333"/>
          <w:szCs w:val="21"/>
          <w:shd w:fill="FFFFFF" w:val="clear"/>
          <w:lang w:eastAsia="zh-CN"/>
        </w:rPr>
        <w:t>加油。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05"/>
        <w:rPr/>
      </w:pPr>
      <w:r>
        <w:rPr>
          <w:rFonts w:eastAsia="Calibri;微软雅黑" w:cs="Calibri;微软雅黑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7:00Z</dcterms:created>
  <dc:creator>Administrator</dc:creator>
  <dc:description/>
  <dc:language>en-US</dc:language>
  <cp:lastModifiedBy>Administrator</cp:lastModifiedBy>
  <dcterms:modified xsi:type="dcterms:W3CDTF">2016-03-17T06:44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