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春季感恩回馈，买就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，满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包，满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包</w:t>
            </w: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07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3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2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6-03-17T05:36:00Z</dcterms:modified>
  <cp:revision>9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