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会员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光华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仅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4.7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倍健、撒隆巴斯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低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美澳建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77.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.79    35.7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15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、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冯明会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03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14T09:11:0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