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羊子山西路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特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大型活动送礼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补肾，新钙特，舒筋健药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以上还有精美礼品加送（门店自有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买二赠一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低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其他保健品系列执行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节活动方案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“约惠春天”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22.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56    1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文华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603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3-17T04:11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