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享瘦夏天要多美就多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，韩金靓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抽纸一提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斤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注：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（约惠春天活动二不变 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除特价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其他袋装中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5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3-17T04:08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