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洁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年桐君阁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0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32    36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7T04:09:3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