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0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小兔皂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红玫瑰洗洁精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乌发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计步手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低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美澳建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50.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.0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3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殷岱菊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315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3-17T04:10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