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color w:val="FF0000"/>
          <w:sz w:val="18"/>
          <w:szCs w:val="18"/>
          <w:u w:val="single"/>
        </w:rPr>
        <w:t>崇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 </w:t>
      </w:r>
      <w:r>
        <w:rPr>
          <w:b/>
          <w:bCs/>
          <w:color w:val="FF0000"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color w:val="FF0000"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eastAsia="zh-CN"/>
              </w:rPr>
              <w:t>欢乐周末购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满赠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以上可获赠礼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不累计不撤单！赠完为止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是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送一（送低价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千林、美澳建：第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第二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爱司盟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“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以往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1.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.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6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荣霞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.1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</dc:creator>
  <dc:description/>
  <dc:language>en-US</dc:language>
  <cp:lastModifiedBy>Administrator</cp:lastModifiedBy>
  <dcterms:modified xsi:type="dcterms:W3CDTF">2016-03-17T04:10:1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