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温江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2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约惠春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购实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7.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奥诺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小礼品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若干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一提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门店现有赠品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56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送一（送低价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千林、美澳建：第一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，第二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爱司盟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“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月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”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“约惠春天”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</w:rPr>
                    <w:t xml:space="preserve">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按“约惠春天”特价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14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2.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6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.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3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7.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34.35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490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4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                           填报日期： </w:t>
      </w:r>
      <w:r>
        <w:rPr>
          <w:rFonts w:cs="宋体" w:ascii="宋体" w:hAnsi="宋体"/>
          <w:sz w:val="18"/>
          <w:szCs w:val="18"/>
        </w:rPr>
        <w:t>201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新宋体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58:00Z</dcterms:created>
  <dc:creator>admin</dc:creator>
  <dc:description/>
  <dc:language>en-US</dc:language>
  <cp:lastModifiedBy>Administrator</cp:lastModifiedBy>
  <dcterms:modified xsi:type="dcterms:W3CDTF">2016-03-14T08:44:49Z</dcterms:modified>
  <cp:revision>2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