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送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优惠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26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韩金靓，汤臣倍健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千林、美澳健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汤臣倍健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第一品原价，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得第二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折  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“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”、“约惠春天”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按“约惠春天”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914.8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41   33.3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262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32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魏津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.3.9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4T07:48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