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购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黄石卫材、朱氏堂：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“约惠春天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“约惠春天”特价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89.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5   35.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66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巧林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3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4T08:48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