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非药品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0413,140409,140406,140415,140405,53721,146384,146195,75273,119012,105426,95332,119117,145742,145741,145739,145720,145738,145719,145728,145727,145737,145730,145744,145735,145731,145740,145722,67454,67415,145733,145732,143265,108669,73109,86208,74291,52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