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6362,48311,941,9627,2227,389,135277,18358,6085,135174,135058,47394,62718,7303,11546,24816,39708,135058,17364,25722,10594,46494,134771,27613,111109,66649,62998,950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3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