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全素素产品销售经验分享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近年来，各零售连锁公司越来越重视营业保健品的销售，希望能成为药店利润的新增长点。我以公司“全安素”为例与大家探讨分享如何挖掘发现此类产品的客户群，引起顾客购买兴趣。，促进购买兴趣，掌握一定的技巧从而到达增加销售的目的。我店从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共销售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罐，我店对该产品主要做了一下几方面工作：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每位员工进行了全安素产品知识的培训，每位员工都能熟练掌握该类产品的卖点，让顾客认识该产品的优势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该类产品进行了花车及收银台多点陈列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善于察言观色，揣摩顾客购买心里，利用好厂家的赠品。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接下来以我自己销售全素的一个真实案列与大家一起分享：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昨天一位三十多岁的年轻妈妈来我店为儿子购买奶粉，她儿子三岁，生病住院了，她想购买雀巢奶粉，而我店没有这种奶粉，在跟她的交谈过程中了解了他儿子的情况，目前她儿子经常便秘，于是我想到了该产品中富含膳食纤维素及益生元成分，能改善胃肠道功能，并且还含促进大脑发育的亚麻酸及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中维生素及矿物质，还是纯进口营养粉，配方全面。她听了之后感觉该产品确实很适合她儿子吃，于是就决定购买一罐，还说吃了好儿子喜欢喝还会回来买。付完款后并告诉她服用方法及注意事项，她非常满意的离开了我店。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以上是我在销售“全安素”这一产品销售的销售心得体会，借此机会与大家分享、讨论、希望多提意见，一起进步，共同提高。谢谢大家！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辜瑞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1:00Z</dcterms:created>
  <dc:creator>pc</dc:creator>
  <dc:description/>
  <cp:keywords/>
  <dc:language>en-US</dc:language>
  <cp:lastModifiedBy>微软用户</cp:lastModifiedBy>
  <cp:lastPrinted>2016-03-01T17:07:00Z</cp:lastPrinted>
  <dcterms:modified xsi:type="dcterms:W3CDTF">2016-03-17T0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