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奖励标准</w:t>
      </w:r>
    </w:p>
    <w:tbl>
      <w:tblPr>
        <w:tblW w:w="3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737"/>
        <w:gridCol w:w="1031"/>
      </w:tblGrid>
      <w:tr>
        <w:trPr>
          <w:trHeight w:val="5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挑战等级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奖励标准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肾益寿胶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力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安素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安素（礼盒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蚕蛾公补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子衍宗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芪鹿补血颗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中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%</w:t>
            </w:r>
          </w:p>
        </w:tc>
      </w:tr>
      <w:tr>
        <w:trPr>
          <w:trHeight w:val="3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486" w:gutter="0" w:header="0" w:top="600" w:footer="0" w:bottom="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3-17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