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十二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加湿器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保健品小样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蛋白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千林，自然之宝，倍健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可以另外添加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EXCEL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附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    日均笔数：       客单价区间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   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  辜瑞琪                           填报日期： </w:t>
      </w:r>
      <w:r>
        <w:rPr>
          <w:rFonts w:cs="宋体;SimSun" w:ascii="宋体;SimSun" w:hAnsi="宋体;SimSun"/>
          <w:szCs w:val="21"/>
        </w:rPr>
        <w:t>2016.2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dcterms:modified xsi:type="dcterms:W3CDTF">2016-03-17T02:08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