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一、左旋肉碱茶多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/>
        </w:rPr>
        <w:t>燃烧脂肪的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左旋肉碱：是由牛肉中提取，也可以在人体内由某些氨基酸（赖氨酸和甲硫氨酸）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而来，它可以将脂肪充分燃烧释放能量，减轻体重。茶多酚：是从茶叶中提取的，有很好的降血脂作用，左旋肉碱中加入了一定比例的茶多酚，使减肥功能增加了数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遗传因素肥胖和饮食结构不合理造成的肥胖人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运动量少导致的肥胖人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腿部、胳膊局部脂肪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二、钙铁锌咀嚼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铁：构成血红蛋白的重要成分，可以刺激血红蛋白、肌红蛋白的合成，预防和治疗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铁性贫血，强健体质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en-US"/>
        </w:rPr>
        <w:t>贫血症状：脸色和指甲苍白、易疲劳、厌食、挑食、手脚发凉、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力、抗感染力下降，儿童发育迟缓、智力受损，心跳加快，食欲下降，头晕</w:t>
      </w:r>
      <w:r>
        <w:rPr>
          <w:sz w:val="18"/>
          <w:szCs w:val="18"/>
          <w:lang w:val="en-US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钙：构成牙齿和骨骼的重要成分（儿童缺钙会导致发育不良，长不高，易发生佝偻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体质差，免疫力低下，婴幼儿也会因钙的缺乏而导致发育不良、夜惊、夜啼、夜间盗汗；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老年缺钙容易导致骨质疏松，腿抽筋等现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锌：增强儿童和青少年免疫功能，促进消化，改善偏食、厌食的不良习惯，小儿头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黄、皮肤白斑、小儿多动症、注意力不集中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适用于需要补充铁、锌、钙的儿童、青少年及成年人、铅超标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妊娠期及哺乳期妇女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现在有人提取了钙、铁、锌不能同补，影响吸收的说法，但是经试验观察：钙、铁、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同补并不会影响吸收，尤其是在补锌的同时补钙，还能促进钙的吸收；而且试验证明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铁、锌、铅在体内是走同一通道的，增加了钙、铁、锌的摄入量，就减少了铅的吸收，有辅助排铅的作用。钙铁锌多是胶囊剂，婴幼儿服用不方便，可以建议顾客将胶囊剂刺破后服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效果是一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三、铁</w:t>
      </w:r>
      <w:r>
        <w:rPr>
          <w:sz w:val="18"/>
          <w:szCs w:val="18"/>
          <w:lang w:val="en-US"/>
        </w:rPr>
        <w:t>质叶酸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铁质叶酸含独有的菠菜浓缩素和葡萄糖亚铁，是人体极易吸收的铁质，叶酸提取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先进，是纯绿色的保健食品。铁可以预防缺铁性贫血，叶酸是水溶性维生素，对孕妇尤其重要，在怀孕前后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个月缺乏叶酸，可导致胎儿神经管畸形，增加裂脑儿、无脑儿的发生率。铁质叶酸片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/>
        </w:rPr>
        <w:t>、适用于育龄妇女、孕妇、哺乳期妇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适用于不喜欢吃深色蔬菜的人群，以及贫血患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/>
        </w:rPr>
        <w:t>牛初乳咀</w:t>
      </w:r>
      <w:r>
        <w:rPr>
          <w:sz w:val="18"/>
          <w:szCs w:val="18"/>
          <w:lang w:val="en-US" w:eastAsia="zh-CN"/>
        </w:rPr>
        <w:t>咀嚼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牛初乳是健康母牛</w:t>
      </w:r>
      <w:r>
        <w:rPr>
          <w:sz w:val="18"/>
          <w:szCs w:val="18"/>
          <w:lang w:val="en-US"/>
        </w:rPr>
        <w:t>72</w:t>
      </w:r>
      <w:r>
        <w:rPr>
          <w:sz w:val="18"/>
          <w:szCs w:val="18"/>
          <w:lang w:val="en-US"/>
        </w:rPr>
        <w:t>小时内所分泌的乳汁，富含多种免疫球蛋白、活性因子、生长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子、维生素（牛磺酸）和矿物质，被誉为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21</w:t>
      </w:r>
      <w:r>
        <w:rPr>
          <w:sz w:val="18"/>
          <w:szCs w:val="18"/>
          <w:lang w:val="en-US"/>
        </w:rPr>
        <w:t>世纪免疫之王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牛初乳咀嚼片的作用和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提高免疫力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体质差、易感冒、呼吸道感染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帮助人体生长发育，增强大脑活力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厌食、生长发育迟缓、缺钙缺锌儿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以及成长发育期的婴幼儿、儿童、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改善肠胃功能，促进营养的吸收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胃肠功能差、常患腹泻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注：免疫强化剂，茁壮成长之要素！太小的孩子不能吞服牛初乳片，可以碾碎了服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五、膳食纤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膳食纤维是一种不被人体吸收的碳水化合物，是健康饮食不可缺少的，在保持消化系统、脑血管健康上扮演着重要的角色，是国际公认的第七大营养素，被营养界誉为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绿色清道夫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膳食纤维的作用和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/>
        </w:rPr>
        <w:t>、膳食纤维有很强的吸附性，用来吸附和清除体内有害物质如铅、汞等重金属和放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性元素，能迅速有效的排除体内毒素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便秘人群和需要排毒养颜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有效清除脂肪，达到减肥清脂（服用后有饱腹感，但不提供能量）的目的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于高血脂、肥胖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解决便秘，排除毒素，减少毒素在直肠和结肠的停留时间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用以预防直肠癌和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肠癌。注：各种蔬菜、水果、粗粮都是膳食纤维的主要来源。膳食纤维是采用先进工艺提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的具有活性的纤维素，运用生物利用度原理科学配制而成。虽然平常多吃蔬菜水果也可以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入一定的膳食纤维，但是量非常少，而且也不方便，性价比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六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/>
        </w:rPr>
        <w:t>西洋参含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西洋参又名花旗参，性寒、味苦，有益肺阴，具有清虚火，生津止渴之效。是药食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源植物，既是名贵上品中药，又是高级滋补佳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西洋参含片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富含多种西洋参皂甙、微量元素及维生素，可以提高大脑活力，消除疲劳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于工作压力大，精神紧张、经常疲劳、头痛的亚健康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补气养阴，养胃生津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体质虚弱、病后康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注：经常服用西洋参，可强身健体，延年益寿。西洋参性寒，老少皆宜，不上火，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季皆可进补。与普通草药比，西洋参含片含量高、吸收好、不浪费（含化后直接吸收了，草药却只能吐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七、蜂 胶软胶囊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蜂胶是蜜蜂从植物新生枝丫或花蕾处采集的树脂类物质，加入其上腭腺及舌腺分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物，经蜜蜂反复加工而成的胶状物质，覆盖在蜂巢表面，是蜂巢的保护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蜂胶含有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  <w:lang w:val="en-US"/>
        </w:rPr>
        <w:t>种必须氨基酸、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  <w:lang w:val="en-US"/>
        </w:rPr>
        <w:t>种其它氨基酸，以及丰富的矿物质和微量元素、多种有机酸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/>
        </w:rPr>
        <w:t>70</w:t>
      </w:r>
      <w:r>
        <w:rPr>
          <w:sz w:val="18"/>
          <w:szCs w:val="18"/>
          <w:lang w:val="en-US"/>
        </w:rPr>
        <w:t>种以上的黄酮类化合物，对人体有很好的保护作用，被西方国家称为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紫色黄金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蜂胶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天然珍贵的广谱抗菌物质，对病毒、细菌和真菌有很好的抑制和杀灭作用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于人体各种慢性炎症如慢性鼻炎、鼻窦炎、咽炎、胃肠炎、胆囊炎等以及对各种妇科炎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泌尿系感染也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蜂胶是一种天然的高效免疫增强剂，可以提高机体免疫力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免疫力低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体质虚弱、易感冒、易疲劳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蜂胶中多种有效成分（黄酮类物质）可以调节血糖、血脂、软化血管、防治心脑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管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>、蜂胶含有多种活性物质，可以促进溃疡愈合，缩短病程，特别是对口腔溃疡、胃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十二指肠溃疡以及糖尿病伤口不愈等有很好的辅助治疗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注：蜂胶是蜂巢外的胶状物质，具有保护蜂巢的作用；蜂王浆是工蜂头部分泌的用于饲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蜂王及幼虫的特殊乳状物质；蜂蜜：是蜜蜂从开花植物的花中采得的花蜜在蜂巢中酿制的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低温情况下会成为晶状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本品采自巴西尤加利树蜂胶，巴西森林环境恶劣，有很多细菌、病毒或虫类等对蜂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有害，蜜蜂为保护蜂窝免受外敌侵犯，就会制造出杀菌力强的蜂胶来保护蜂窝。也就是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愈是处于恶劣环境中的蜜蜂，就愈能制造出威力强的蜂胶来。用少量蜂胶与蜂蜜、甘油调制成膏剂，直接敷于面部，对痤疮有很好的效果；少量滴入水中，泡脚治疗脚气、外敷治疗皮炎、口腔溃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CN"/>
        </w:rPr>
        <w:t>八、</w:t>
      </w:r>
      <w:r>
        <w:rPr>
          <w:sz w:val="18"/>
          <w:szCs w:val="18"/>
          <w:lang w:val="en-US"/>
        </w:rPr>
        <w:t>葡萄籽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葡萄籽提取物是从天然葡萄籽中提取的有效活性营养成份。葡萄籽中含有大量的原花青素</w:t>
      </w:r>
      <w:r>
        <w:rPr>
          <w:sz w:val="18"/>
          <w:szCs w:val="18"/>
          <w:lang w:val="en-US"/>
        </w:rPr>
        <w:t>OPC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/>
        </w:rPr>
        <w:t>原花青素具有超强抗氧化及消除自由基的功能。葡萄籽大豆提取物中适量添加了大豆提取物（含丰富的维生素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en-US"/>
        </w:rPr>
        <w:t>），增强其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葡萄籽软胶囊的作用和适用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抗过敏、抗炎症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可以用来辅助治疗各种过敏性疾病。长期使用，可以有效改善过敏症状，减少复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强力抗氧化，清除自由基，有效阻止紫外线对皮肤的侵害，抗辐射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长期使用电脑、手机等需要防辐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有效阻止黑色素生成，保持肌肤美白，润泽，有弹性，增加皮肤健康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需要美白、保持肌肤润泽和弹性的女性。注：葡萄籽被称为天然人体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遮阳伞</w:t>
      </w:r>
      <w:r>
        <w:rPr>
          <w:rFonts w:eastAsia="Times New Roman"/>
          <w:sz w:val="18"/>
          <w:szCs w:val="1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3"/>
          <w:sz w:val="18"/>
          <w:szCs w:val="18"/>
          <w:shd w:fill="FCFCFC" w:val="clear"/>
        </w:rPr>
        <w:t>灵芝孢子粉软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19"/>
          <w:sz w:val="18"/>
          <w:szCs w:val="18"/>
          <w:shd w:fill="FCFCFC" w:val="clear"/>
        </w:rPr>
        <w:t>灵芝孢子粉是灵芝在生长成熟期的活体生物。凝聚了灵芝的精华，具有灵芝的全部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0"/>
          <w:sz w:val="18"/>
          <w:szCs w:val="18"/>
          <w:shd w:fill="FCFCFC" w:val="clear"/>
        </w:rPr>
        <w:t>遗传物质和作用。功效是灵芝实体的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75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2"/>
          <w:sz w:val="18"/>
          <w:szCs w:val="18"/>
          <w:shd w:fill="FCFCFC" w:val="clear"/>
        </w:rPr>
        <w:t>倍，富含灵芝多糖、灵芝多肽、三萜类、氨基酸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蛋白质等活性物质，具有很高的营养和保健价值。灵芝孢子粉软胶囊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5"/>
          <w:sz w:val="18"/>
          <w:szCs w:val="18"/>
          <w:shd w:fill="FCFCFC" w:val="clear"/>
        </w:rPr>
        <w:t>抗癌、抗肿瘤：研究证实，灵芝孢子粉中的多糖肽可以杀灭癌细胞，杀灭癌细胞的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9"/>
          <w:sz w:val="18"/>
          <w:szCs w:val="18"/>
          <w:shd w:fill="FCFCFC" w:val="clear"/>
        </w:rPr>
        <w:t>有效率达</w:t>
      </w:r>
      <w:r>
        <w:rPr>
          <w:rFonts w:eastAsia="Microsoft YaHei 微软雅黑 黑体 宋体;宋体" w:cs="Times New Roman"/>
          <w:color w:val="333333"/>
          <w:sz w:val="18"/>
          <w:szCs w:val="18"/>
          <w:shd w:fill="FCFCFC" w:val="clear"/>
        </w:rPr>
        <w:t>90%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以上；而其中的天然有机锗可以防止癌细胞扩散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3"/>
          <w:sz w:val="18"/>
          <w:szCs w:val="18"/>
          <w:shd w:fill="FCFCFC" w:val="clear"/>
        </w:rPr>
        <w:t>防扩散率达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-6"/>
          <w:sz w:val="18"/>
          <w:szCs w:val="18"/>
          <w:shd w:fill="FCFCFC" w:val="clear"/>
        </w:rPr>
        <w:t>89.3%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1"/>
          <w:sz w:val="18"/>
          <w:szCs w:val="18"/>
          <w:shd w:fill="FCFCFC" w:val="clear"/>
        </w:rPr>
        <w:t>——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用于预防肿瘤、化疗者，及癌症手术后的康复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增强人体对病毒的抵抗力，并且有强大的抗氧化、抗自由基作用——适用于体弱多病、大病初愈者，以及老年人预防各种慢性病，延缓衰老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16"/>
          <w:sz w:val="18"/>
          <w:szCs w:val="18"/>
          <w:shd w:fill="FCFCFC" w:val="clear"/>
        </w:rPr>
        <w:t>注：破壁灵芝孢子粉是采用低温物理破壁法生产的，破壁后灵芝孢子粉更容易吸收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功效增强了数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羊胚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3"/>
          <w:sz w:val="18"/>
          <w:szCs w:val="18"/>
          <w:shd w:fill="FCFCFC" w:val="clear"/>
        </w:rPr>
        <w:t>羊胎素是以三个月以内的羊胎盘为原料加工而成，富含多种氨基酸、核酸、多肽、维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生素、微量元素及矿物质等营养素，具有美容养颜，延缓衰老的作用。羊胚胎胶囊的作用及适用人群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宋体" w:cs="宋体" w:ascii="宋体" w:hAnsi="宋体"/>
          <w:color w:val="333333"/>
          <w:sz w:val="18"/>
          <w:szCs w:val="18"/>
          <w:shd w:fill="FCFCFC" w:val="clear"/>
        </w:rPr>
        <w:t> 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0"/>
          <w:sz w:val="18"/>
          <w:szCs w:val="18"/>
          <w:shd w:fill="FCFCFC" w:val="clear"/>
        </w:rPr>
        <w:t>适用于内分泌失调（荷尔蒙）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，皮肤干燥、毛孔粗大、皱纹及有色素斑的人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适用于免疫力减弱，抵抗力差的人群，以及需要预防、延缓更年期综合症的女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pacing w:val="102"/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0"/>
          <w:sz w:val="18"/>
          <w:szCs w:val="18"/>
          <w:shd w:fill="FCFCFC" w:val="clear"/>
        </w:rPr>
        <w:t>注：被称为“女性天然青春素”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3"/>
          <w:sz w:val="18"/>
          <w:szCs w:val="18"/>
          <w:shd w:fill="FCFCFC" w:val="clear"/>
        </w:rPr>
        <w:t>，经常服用能够使肌肤富有光泽、白皙、靓丽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3"/>
          <w:sz w:val="18"/>
          <w:szCs w:val="18"/>
          <w:shd w:fill="FCFCFC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羊胚胎适用于</w:t>
      </w:r>
      <w:r>
        <w:rPr>
          <w:sz w:val="18"/>
          <w:szCs w:val="18"/>
          <w:lang w:val="en-US"/>
        </w:rPr>
        <w:t>25</w:t>
      </w:r>
      <w:r>
        <w:rPr>
          <w:sz w:val="18"/>
          <w:szCs w:val="18"/>
          <w:lang w:val="en-US"/>
        </w:rPr>
        <w:t>岁以上的人群，男性的最佳治疗年龄为</w:t>
      </w:r>
      <w:r>
        <w:rPr>
          <w:sz w:val="18"/>
          <w:szCs w:val="18"/>
          <w:lang w:val="en-US"/>
        </w:rPr>
        <w:t>40-60</w:t>
      </w:r>
      <w:r>
        <w:rPr>
          <w:sz w:val="18"/>
          <w:szCs w:val="18"/>
          <w:lang w:val="en-US"/>
        </w:rPr>
        <w:t>岁左右，女性的最佳治疗年龄在</w:t>
      </w:r>
      <w:r>
        <w:rPr>
          <w:sz w:val="18"/>
          <w:szCs w:val="18"/>
          <w:lang w:val="en-US"/>
        </w:rPr>
        <w:t>35-55</w:t>
      </w:r>
      <w:r>
        <w:rPr>
          <w:sz w:val="18"/>
          <w:szCs w:val="18"/>
          <w:lang w:val="en-US"/>
        </w:rPr>
        <w:t>岁左右；不适宜在患有急性疾病期间使用，如甲亢、严重高血压、肿瘤以及孕妇和哺乳期妇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十一、苦瓜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苦瓜软胶囊是以苦瓜粉为主要原料，低温提取，保留了苦瓜的生物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苦瓜软胶囊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苦瓜提取物中有一种与胰岛素类似的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多肽活性物质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，可以激活胰岛</w:t>
      </w:r>
      <w:r>
        <w:rPr>
          <w:sz w:val="18"/>
          <w:szCs w:val="18"/>
          <w:lang w:val="en-US"/>
        </w:rPr>
        <w:t>β</w:t>
      </w:r>
      <w:r>
        <w:rPr>
          <w:sz w:val="18"/>
          <w:szCs w:val="18"/>
          <w:lang w:val="en-US"/>
        </w:rPr>
        <w:t>细胞分泌胰岛素而降低血糖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糖尿病患者及预防糖尿病酮中毒、溃疡等并发症以及血糖偏高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富含高能清脂素，有助减肥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肥胖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苦瓜性寒，能清热解毒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中暑发热、上火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注：被称为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天然植物胰岛素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，糖尿病患者的福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十三、钙镁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以活性碳酸钙和碳酸镁为原料按科学比例精制而成，以游离状态存在，人体易吸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不会在体内造成结石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钙镁片的作用和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镁可以激活多种酶，有利于形成骨头的胶原蛋白；钙可以强健骨骼和牙齿；镁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有效防止钙流失，减轻肌肉酸痛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骨质疏松、佝偻病、发育迟缓、身材矮小等缺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钙镁同补，可以安定神经，预防和改善更年期症状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用于改善失眠、健忘、及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年期烦躁不安、注意力不集中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十四、大蒜油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大蒜油是由新鲜大蒜冷冻干燥、经现代生物萃取技术浓缩提炼而成。大蒜油中的大蒜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有天然的杀菌作用。大蒜油的作用和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有抑菌、杀菌、杀病毒作用：大蒜油被誉为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天然广谱抗生素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，大蒜油的杀菌作用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大蒜的</w:t>
      </w:r>
      <w:r>
        <w:rPr>
          <w:sz w:val="18"/>
          <w:szCs w:val="18"/>
          <w:lang w:val="en-US"/>
        </w:rPr>
        <w:t>2500</w:t>
      </w:r>
      <w:r>
        <w:rPr>
          <w:sz w:val="18"/>
          <w:szCs w:val="18"/>
          <w:lang w:val="en-US"/>
        </w:rPr>
        <w:t>倍；同时大蒜油对多种致病性真菌有杀菌抑菌的作用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对多种皮肤病和脚气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体癣有非常明显的效果，对各种妇科炎症如阴道炎、白带异常等也有效；还可以调理胃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道菌群，提高免疫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有很好的保肝护肝、抑制肿瘤作用：通过抑制脂质过氧化物对细胞膜结构的损伤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达到保护肝脏的作用。大蒜精油有阻断或抑制化学致癌物诱发肿瘤的作用，抑制动物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植性肿瘤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蛋白质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28"/>
          <w:sz w:val="18"/>
          <w:szCs w:val="18"/>
          <w:shd w:fill="FCFCFC" w:val="clear"/>
        </w:rPr>
        <w:t>蛋白质是生命的物质基础，没有蛋白质就没有生命，成人身体中有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2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3"/>
          <w:sz w:val="18"/>
          <w:szCs w:val="18"/>
          <w:shd w:fill="FCFCFC" w:val="clear"/>
        </w:rPr>
        <w:t>％都是由蛋白质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所组成的。人体的一切细胞组织都由蛋白质组成，是机体生成和修复所不可缺少的营养素蛋白质的作用和适用人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在体内制造消化酶，有助于将食物转化为能量——适用于消化功能低下者或患有胃肠道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9"/>
          <w:sz w:val="18"/>
          <w:szCs w:val="18"/>
          <w:shd w:fill="FCFCFC" w:val="clear"/>
        </w:rPr>
        <w:t>疾病者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2"/>
          <w:sz w:val="18"/>
          <w:szCs w:val="18"/>
          <w:shd w:fill="FCFCFC" w:val="clear"/>
        </w:rPr>
        <w:t>为免疫系统制造对抗细菌和病毒的抗体，促进血液凝固，帮助伤口愈合——适用于免疫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力低下、受伤或手术后康复期使用。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3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  <w:lang w:eastAsia="zh-CN"/>
        </w:rPr>
        <w:t>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通过血液向细胞输送氧和各种营养素——适用于贫血、低血压、皮肤松弛、缺少光泽弹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7"/>
          <w:sz w:val="18"/>
          <w:szCs w:val="18"/>
          <w:shd w:fill="FCFCFC" w:val="clear"/>
        </w:rPr>
        <w:t>性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pacing w:val="-6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31"/>
          <w:sz w:val="18"/>
          <w:szCs w:val="18"/>
          <w:shd w:fill="FCFCFC" w:val="clear"/>
        </w:rPr>
        <w:t>提供人体必须的生命物质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9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30"/>
          <w:sz w:val="18"/>
          <w:szCs w:val="18"/>
          <w:shd w:fill="FCFCFC" w:val="clear"/>
        </w:rPr>
        <w:t>种必须氨基酸），帮助身体新陈代谢——适用于儿童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27"/>
          <w:sz w:val="18"/>
          <w:szCs w:val="18"/>
          <w:shd w:fill="FCFCFC" w:val="clear"/>
        </w:rPr>
        <w:t>发育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期的青少年、孕妇、哺乳期的妇女、老年人、素食者和运动员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27"/>
          <w:sz w:val="18"/>
          <w:szCs w:val="18"/>
          <w:shd w:fill="FCFCFC" w:val="clear"/>
        </w:rPr>
        <w:t>注：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11"/>
          <w:sz w:val="18"/>
          <w:szCs w:val="18"/>
          <w:shd w:fill="FCFCFC" w:val="clear"/>
        </w:rPr>
        <w:t>必须氨基酸是指苯丙氨酸、蛋氨酸、赖氨酸、苏氨酸、色氨酸、亮氨酸、异亮氨酸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缬氨酸、组氨酸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12"/>
          <w:sz w:val="18"/>
          <w:szCs w:val="18"/>
          <w:shd w:fill="FCFCFC" w:val="clear"/>
        </w:rPr>
        <w:t>乳清蛋白：是从鲜牛奶中提取的活性蛋白精华，富含类似母初乳的营养，内含多种珍贵营养成分和人体健康所需的微生物及抗体，是公认的“蛋白之王”。普通蛋白质粉多是从大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6"/>
          <w:sz w:val="18"/>
          <w:szCs w:val="18"/>
          <w:shd w:fill="FCFCFC" w:val="clear"/>
        </w:rPr>
        <w:t>豆中提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甲壳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  <w:lang w:eastAsia="zh-CN"/>
        </w:rPr>
        <w:t>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甲壳素以无污染的深海蝶虾和血蟹为原料加工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pacing w:val="-16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6"/>
          <w:sz w:val="18"/>
          <w:szCs w:val="18"/>
          <w:shd w:fill="FCFCFC" w:val="clear"/>
        </w:rPr>
        <w:t>甲壳素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2"/>
          <w:sz w:val="18"/>
          <w:szCs w:val="18"/>
          <w:shd w:fill="FCFCFC" w:val="clear"/>
        </w:rPr>
        <w:t>实验证明，甲壳素被人体吸收后，能激活胰岛细胞，促进胰岛素分泌，从而降低血糖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改善高血糖，同时可以改善酸性体质（海鲜本身是碱性物质），利于糖尿病的康复——用于防治糖尿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pacing w:val="-17"/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8"/>
          <w:sz w:val="18"/>
          <w:szCs w:val="18"/>
          <w:shd w:fill="FCFCFC" w:val="clear"/>
        </w:rPr>
        <w:t>可以排除体内多余的胆固醇和吸附血液中“坏的蛋白”（胆固醇、甘油三酯、低密度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蛋白）保留“好的蛋白”（高密度脂蛋白胆固醇），双向调节，降低血液粘度——用于降血脂及减肥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甲壳素中的壳聚糖，可以吸附体内的重金属，促进排铅，净化血液，提高机体免疫力，防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>、十七、角鲨烯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>、角鲨烯是从深海环境中的大型鲨鱼肝脏中提取出的物质，能增强机体组织对氧的利用能力，抵抗机体因缺氧而引起的各种疾病，并提高人体的耐受力。角鲨烯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t>、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适用于长期用脑过度，精力不足的脑力劳动者（学生、白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</w:t>
      </w:r>
      <w:r>
        <w:rPr>
          <w:sz w:val="18"/>
          <w:szCs w:val="18"/>
          <w:lang w:val="en-US"/>
        </w:rPr>
        <w:t>、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角鲨烯极易与氢离子结合，而释放出氧离子，尤其身体组织缺氧时角鲨烯更容易给氧气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缺氧人群（高原工作、空调环境下工作、工作压力大、用脑过度、老年人等人群都容易缺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</w:t>
      </w:r>
      <w:r>
        <w:rPr>
          <w:sz w:val="18"/>
          <w:szCs w:val="18"/>
          <w:lang w:val="en-US"/>
        </w:rPr>
        <w:t>、角鲨烯能促进肝细胞再生并保护肝细胞，从而改善肝功能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肝功能低下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天然维生素</w:t>
      </w:r>
      <w:r>
        <w:rPr>
          <w:sz w:val="18"/>
          <w:szCs w:val="18"/>
          <w:lang w:val="en-US"/>
        </w:rPr>
        <w:t>C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主要的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提高免疫系统功能，增强免疫力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易感冒生病人群、感染期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促进胶原蛋白的合成，帮助伤口愈合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外伤、伤口感染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促进胶原蛋白合成，抗氧化，美白肌肤，增加皮肤弹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>、抗坏血酸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防治牙龈出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>、改善脂肪和类脂特别是胆固醇的代谢，预防心血管疾病。十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去除口腔异味、口腔溃疡，预防口腔炎，尤其是</w:t>
      </w:r>
      <w:r>
        <w:rPr>
          <w:sz w:val="18"/>
          <w:szCs w:val="18"/>
          <w:lang w:val="en-US"/>
        </w:rPr>
        <w:t>B2</w:t>
      </w:r>
      <w:r>
        <w:rPr>
          <w:sz w:val="18"/>
          <w:szCs w:val="18"/>
          <w:lang w:val="en-US"/>
        </w:rPr>
        <w:t>对各种口角炎、舌炎有很好的防治作用；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是各种酶的辅酶，天然酵母，可以改善消化系统功能，辅助消化吸收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消化不良及素食或节食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/>
        </w:rPr>
        <w:t>、、保肝护肝，帮助肝脏解酒、解毒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长期药物治疗，尤其是长期服用避孕药和抗生素的人，以及经常吸烟、饮酒过度的人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/>
        </w:rPr>
        <w:t>B1</w:t>
      </w:r>
      <w:r>
        <w:rPr>
          <w:sz w:val="18"/>
          <w:szCs w:val="18"/>
          <w:lang w:val="en-US"/>
        </w:rPr>
        <w:t>被称为精神性维生素，对神经组织和精神状态有良好影响，能稳定情绪，帮助睡眠，可以防治疲劳和精神紧张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上班压力大和经常熬夜、失眠的亚健康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>、可以促进红细胞的形成和再生，尤其是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中的叶酸和</w:t>
      </w:r>
      <w:r>
        <w:rPr>
          <w:sz w:val="18"/>
          <w:szCs w:val="18"/>
          <w:lang w:val="en-US"/>
        </w:rPr>
        <w:t>B12</w:t>
      </w:r>
      <w:r>
        <w:rPr>
          <w:sz w:val="18"/>
          <w:szCs w:val="18"/>
          <w:lang w:val="en-US"/>
        </w:rPr>
        <w:t>对再生障碍性贫血有根本的治疗效果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贫血患者的辅助治疗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/>
        </w:rPr>
        <w:t>、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可以促进皮肤的新陈代谢，尤其</w:t>
      </w:r>
      <w:r>
        <w:rPr>
          <w:sz w:val="18"/>
          <w:szCs w:val="18"/>
          <w:lang w:val="en-US"/>
        </w:rPr>
        <w:t>B2</w:t>
      </w:r>
      <w:r>
        <w:rPr>
          <w:sz w:val="18"/>
          <w:szCs w:val="18"/>
          <w:lang w:val="en-US"/>
        </w:rPr>
        <w:t>可以很好的防治皮肤粗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辅助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治疗各种皮肤病，如脂溢性皮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/>
        </w:rPr>
        <w:t>、参与胰岛素的合成，尤其是烟酸（尼克酸），有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葡萄糖耐量因子之称</w:t>
      </w:r>
      <w:r>
        <w:rPr>
          <w:rFonts w:eastAsia="Times New Roman"/>
          <w:sz w:val="18"/>
          <w:szCs w:val="18"/>
          <w:lang w:val="en-US"/>
        </w:rPr>
        <w:t>”—</w:t>
      </w:r>
      <w:r>
        <w:rPr>
          <w:sz w:val="18"/>
          <w:szCs w:val="18"/>
          <w:lang w:val="en-US"/>
        </w:rPr>
        <w:t>用于糖尿病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注：药物中也有维生素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和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，多是化学合成，长期服用对人体副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较大；而我们的保健食品是从蔬菜水果中提取，纯天然的，对人体副作用小，而且含量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片相当于多种蔬菜水果的总和，服用方便，营养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二十、钙维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主要营养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是骨骼和牙齿的重要成份，可以预防骨质疏松适用于需要补钙的各种人群，如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生长发育期的儿童、青少年、孕妇、乳母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控制神经感应性及肌肉收缩，帮助肌肉放松适用于骨折后的恢复，预防佝偻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肌肉抽搐、痉挛等（建议骨折</w:t>
      </w:r>
      <w:r>
        <w:rPr>
          <w:sz w:val="18"/>
          <w:szCs w:val="18"/>
          <w:lang w:val="en-US"/>
        </w:rPr>
        <w:t>15-30</w:t>
      </w:r>
      <w:r>
        <w:rPr>
          <w:sz w:val="18"/>
          <w:szCs w:val="18"/>
          <w:lang w:val="en-US"/>
        </w:rPr>
        <w:t>天以后补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二十一、复合维生素咀嚼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增强身体抵抗疾病能力，预防疾病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各类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消除疲劳，集中精力和提高记忆力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免疫力低下、易疲劳者，以及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大、神经紧张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补充人体所需的各种维生素和微量元素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减肥和控制饮食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二十二、螺旋藻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主要的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螺旋藻属于碱性营养食品，可以直接中和胃酸，改善胃部不适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辅助治疗消化性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疡，及各种胃部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螺旋藻对放射性污染有清除作用，可以防电视、电脑等的辐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饭前半小时空腹服用补充营养且减少热量的摄取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减肥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>、耐缺氧，抗疲劳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学习紧张、压力大的脑力劳动者。</w:t>
      </w:r>
      <w:r>
        <w:rPr>
          <w:rFonts w:eastAsia="Times New Roman"/>
          <w:sz w:val="18"/>
          <w:szCs w:val="18"/>
          <w:lang w:val="en-US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>、含有大量的</w:t>
      </w:r>
      <w:r>
        <w:rPr>
          <w:sz w:val="18"/>
          <w:szCs w:val="18"/>
          <w:lang w:val="en-US"/>
        </w:rPr>
        <w:t>β-</w:t>
      </w:r>
      <w:r>
        <w:rPr>
          <w:sz w:val="18"/>
          <w:szCs w:val="18"/>
          <w:lang w:val="en-US"/>
        </w:rPr>
        <w:t>胡萝卜素，可以防癌抗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t>、碱性食品，改善人体酸性体质，增强细胞免疫力，促进新陈代谢，延缓衰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  <w:lang w:val="en-US"/>
        </w:rPr>
        <w:t>、螺旋藻富含不饱和脂肪酸，能增强血脂代谢功能，起到调节血脂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二十三、胡萝卜素（维生素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保护视力，防治夜盲症、白内障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长期用眼、视疲劳者（指电脑、看书、学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可提高免疫力，维持及促进表皮组织的生长，进而维持呼吸道、食道、尿道粘膜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及皮肤的健康而避免发生感染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辅助治疗呼吸系统慢性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抗氧化，抗突变，抑制肿瘤发生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预防癌症，降低口腔癌、乳癌肺癌等的发生几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注：被称为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眼睛的维生素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、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眼睛的保护神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二十四、天然维生素</w:t>
      </w:r>
      <w:r>
        <w:rPr>
          <w:sz w:val="18"/>
          <w:szCs w:val="18"/>
          <w:lang w:val="en-US"/>
        </w:rPr>
        <w:t xml:space="preserve">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清除体内自由基，强力抗氧化，美容养颜，促进新陈代谢，延缓衰老，减少皱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淡化斑点，使皮肤光滑富有弹性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可口服，也可外用。外用可以防止妊娠纹的发生，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制作面膜，唇膜等美容用品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清除体内自由基，保护心脏，预防多种慢性疾病；</w:t>
      </w:r>
      <w:r>
        <w:rPr>
          <w:rFonts w:eastAsia="Times New Roman"/>
          <w:sz w:val="18"/>
          <w:szCs w:val="18"/>
          <w:lang w:val="en-US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能促进性激素分泌，使男子精子活力和数量增加；使女子雌性激素浓度增高，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生育能力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习惯性流产、不孕不育症的辅助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二十五、芦荟胶囊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植物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排除体内毒素，对于便秘效果好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便秘、气虚、排便困难者，以及久坐办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室、伏案工作、运动量少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有消炎、杀菌、解毒作用，能促进伤口愈合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青春痘、暗疮人群，尤其对灼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伤、烫伤等有很好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排除体内毒素，具有美容功效，可使皮肤细嫩、保湿、防晒、美白消斑，尤其对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春痘后期皮肤修复人群，有很好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二十六、胶原蛋白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可以吃的化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加强皮肤弹性纤维，提高皮肤保湿能力，促进组织再生，延缓皮肤老化，减缓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纹和黑斑产生，使皮肤富有光泽和弹性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皮肤干燥、老化松弛、皱纹增多的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性，以及需要淡化色斑、黄褐斑、色斑的女性、中老年女性有严重眼袋者或乳房下垂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增强免疫力，增强皮肤对紫外线的抵抗能力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经常外出、暴露于阳光下的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作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三十一、深海鱼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提取于常年栖息于北冰洋</w:t>
      </w:r>
      <w:r>
        <w:rPr>
          <w:sz w:val="18"/>
          <w:szCs w:val="18"/>
          <w:lang w:val="en-US"/>
        </w:rPr>
        <w:t>100</w:t>
      </w:r>
      <w:r>
        <w:rPr>
          <w:sz w:val="18"/>
          <w:szCs w:val="18"/>
          <w:lang w:val="en-US"/>
        </w:rPr>
        <w:t>米以下海域的大型鱼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主要成分</w:t>
      </w:r>
      <w:r>
        <w:rPr>
          <w:sz w:val="18"/>
          <w:szCs w:val="18"/>
          <w:lang w:val="en-US"/>
        </w:rPr>
        <w:t>EPA</w:t>
      </w:r>
      <w:r>
        <w:rPr>
          <w:sz w:val="18"/>
          <w:szCs w:val="18"/>
          <w:lang w:val="en-US"/>
        </w:rPr>
        <w:t>和</w:t>
      </w:r>
      <w:r>
        <w:rPr>
          <w:sz w:val="18"/>
          <w:szCs w:val="18"/>
          <w:lang w:val="en-US"/>
        </w:rPr>
        <w:t>DHA</w:t>
      </w:r>
      <w:r>
        <w:rPr>
          <w:sz w:val="18"/>
          <w:szCs w:val="18"/>
          <w:lang w:val="en-US"/>
        </w:rPr>
        <w:t>成</w:t>
      </w:r>
      <w:r>
        <w:rPr>
          <w:sz w:val="18"/>
          <w:szCs w:val="18"/>
          <w:lang w:val="en-US"/>
        </w:rPr>
        <w:t>1:1</w:t>
      </w:r>
      <w:r>
        <w:rPr>
          <w:sz w:val="18"/>
          <w:szCs w:val="18"/>
          <w:lang w:val="en-US"/>
        </w:rPr>
        <w:t>的黄金比例，更易被人体吸收和利用。且</w:t>
      </w:r>
      <w:r>
        <w:rPr>
          <w:sz w:val="18"/>
          <w:szCs w:val="18"/>
          <w:lang w:val="en-US"/>
        </w:rPr>
        <w:t>EPA</w:t>
      </w:r>
      <w:r>
        <w:rPr>
          <w:sz w:val="18"/>
          <w:szCs w:val="18"/>
          <w:lang w:val="en-US"/>
        </w:rPr>
        <w:t>和</w:t>
      </w:r>
      <w:r>
        <w:rPr>
          <w:sz w:val="18"/>
          <w:szCs w:val="18"/>
          <w:lang w:val="en-US"/>
        </w:rPr>
        <w:t>DHA</w:t>
      </w:r>
      <w:r>
        <w:rPr>
          <w:sz w:val="18"/>
          <w:szCs w:val="18"/>
          <w:lang w:val="en-US"/>
        </w:rPr>
        <w:t>属于不饱和脂肪酸，人体不能自身合成，只能从食物中补充。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主要的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富含丰富的</w:t>
      </w:r>
      <w:r>
        <w:rPr>
          <w:sz w:val="18"/>
          <w:szCs w:val="18"/>
          <w:lang w:val="en-US"/>
        </w:rPr>
        <w:t>EPA</w:t>
      </w:r>
      <w:r>
        <w:rPr>
          <w:sz w:val="18"/>
          <w:szCs w:val="18"/>
          <w:lang w:val="en-US"/>
        </w:rPr>
        <w:t>和</w:t>
      </w:r>
      <w:r>
        <w:rPr>
          <w:sz w:val="18"/>
          <w:szCs w:val="18"/>
          <w:lang w:val="en-US"/>
        </w:rPr>
        <w:t>DHA</w:t>
      </w:r>
      <w:r>
        <w:rPr>
          <w:sz w:val="18"/>
          <w:szCs w:val="18"/>
          <w:lang w:val="en-US"/>
        </w:rPr>
        <w:t>，可以降低血脂，改善血液粘稠度，促进脂肪代谢，防治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肪在血管壁堆积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用于防治三高（高血压、高血脂、高血糖），以及血栓和中风患者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的康复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富含</w:t>
      </w:r>
      <w:r>
        <w:rPr>
          <w:sz w:val="18"/>
          <w:szCs w:val="18"/>
          <w:lang w:val="en-US"/>
        </w:rPr>
        <w:t>DHA</w:t>
      </w:r>
      <w:r>
        <w:rPr>
          <w:sz w:val="18"/>
          <w:szCs w:val="18"/>
          <w:lang w:val="en-US"/>
        </w:rPr>
        <w:t>，促进脑部和眼睛的发育，提高记忆力和学习能力，营养神经和改善视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用于预防健忘症和老年痴呆症，记忆力和视力下降的中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注：鱼油、卵磷脂，防治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三高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的黄金组合。</w:t>
      </w:r>
      <w:r>
        <w:rPr>
          <w:rFonts w:eastAsia="Times New Roman"/>
          <w:sz w:val="18"/>
          <w:szCs w:val="18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中级培训资料</w:t>
      </w:r>
      <w:r>
        <w:rPr>
          <w:rFonts w:eastAsia="Times New Roman"/>
          <w:sz w:val="18"/>
          <w:szCs w:val="18"/>
          <w:lang w:val="en-US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|</w:t>
      </w:r>
      <w:r>
        <w:rPr>
          <w:sz w:val="18"/>
          <w:szCs w:val="18"/>
          <w:lang w:val="en-US"/>
        </w:rPr>
        <w:t>保健品组合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以下组合仅供参考，各位可以根据顾客实际情况进行相关产品的自由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儿童、青少年成长发育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一、补脑益智组合：儿童多烯鱼油软胶囊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钙铁锌咀嚼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儿童多烯鱼油软胶囊富含丰富的活性</w:t>
      </w:r>
      <w:r>
        <w:rPr>
          <w:sz w:val="18"/>
          <w:szCs w:val="18"/>
          <w:lang w:val="en-US"/>
        </w:rPr>
        <w:t>DHA</w:t>
      </w:r>
      <w:r>
        <w:rPr>
          <w:sz w:val="18"/>
          <w:szCs w:val="18"/>
          <w:lang w:val="en-US"/>
        </w:rPr>
        <w:t>，是大脑细胞发育不能缺少的重要元素；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是神经系统的重要营养成分，铁是血红蛋白的重要成分，充足的铁锌则让注意力更集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学习效率更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二、增强免疫力组合：牛初乳配方粉（片）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维生素</w:t>
      </w:r>
      <w:r>
        <w:rPr>
          <w:sz w:val="18"/>
          <w:szCs w:val="18"/>
          <w:lang w:val="en-US"/>
        </w:rPr>
        <w:t xml:space="preserve">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牛初乳含丰富的免疫球蛋白，能迅速补充能量，增强免疫力，是儿童提高免疫力的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选；维生素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能直接抵御病菌并参与抗体的合成，提高身体免疫系统的战斗力，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在体内不能合成，只能从外界摄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三、改善视力组合：胡萝卜素软胶囊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儿童多烯鱼油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天然胡萝卜素是维生素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的前体，会在人体中转化成维生素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，维生素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也称视黄醇，缺乏会导致夜盲症和干眼病等，合理补充有利于及时补充眼部细胞所需营养，保护眼睛；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童多烯鱼油中富含活性</w:t>
      </w:r>
      <w:r>
        <w:rPr>
          <w:sz w:val="18"/>
          <w:szCs w:val="18"/>
          <w:lang w:val="en-US"/>
        </w:rPr>
        <w:t>DHA</w:t>
      </w:r>
      <w:r>
        <w:rPr>
          <w:sz w:val="18"/>
          <w:szCs w:val="18"/>
          <w:lang w:val="en-US"/>
        </w:rPr>
        <w:t>，是视网膜上的一种重要营养素，不足则会引起视力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四、改善偏食、厌食组合：蛋白冲调粉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钙铁锌咀嚼片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多种维生素矿物质咀嚼片（儿童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钙铁锌是人体的重要营养元素，对儿童生长发育、智力发育有重要的作用；蛋白冲调粉、维生素和钙都是各种消化酶的主要营养成分，合理补充对改善儿童消化能力，提高食欲有极大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中老年人永葆青春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一、降血脂组合：多烯（深海）鱼油软胶囊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大豆卵磷脂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多烯（深海）鱼油是血管清道夫，其中</w:t>
      </w:r>
      <w:r>
        <w:rPr>
          <w:sz w:val="18"/>
          <w:szCs w:val="18"/>
          <w:lang w:val="en-US"/>
        </w:rPr>
        <w:t>EPA</w:t>
      </w:r>
      <w:r>
        <w:rPr>
          <w:sz w:val="18"/>
          <w:szCs w:val="18"/>
          <w:lang w:val="en-US"/>
        </w:rPr>
        <w:t>和</w:t>
      </w:r>
      <w:r>
        <w:rPr>
          <w:sz w:val="18"/>
          <w:szCs w:val="18"/>
          <w:lang w:val="en-US"/>
        </w:rPr>
        <w:t>DHA</w:t>
      </w:r>
      <w:r>
        <w:rPr>
          <w:sz w:val="18"/>
          <w:szCs w:val="18"/>
          <w:lang w:val="en-US"/>
        </w:rPr>
        <w:t>能降低血脂，软化血管；大豆卵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脂能将体内的胆固醇和中性脂肪乳化排除体外，和鱼油配合使用效果更佳。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关节特护组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骨节康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胶原蛋白软胶囊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钙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骨节康主要由葡萄籽提取物和葡萄糖胺组成，可以加速软骨细胞的再生和修复，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骨韧性，对老年人的骨关节有很好的保护作用；胶原蛋白能补充胶原蛋白，增强关节韧带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性，防止软骨组织老化、摩擦；钙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软胶囊：能增加骨密度，防止骨质疏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盐酸氨基葡萄糖片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维生素</w:t>
      </w:r>
      <w:r>
        <w:rPr>
          <w:sz w:val="18"/>
          <w:szCs w:val="18"/>
          <w:lang w:val="en-US"/>
        </w:rPr>
        <w:t>C+</w:t>
      </w:r>
      <w:r>
        <w:rPr>
          <w:sz w:val="18"/>
          <w:szCs w:val="18"/>
          <w:lang w:val="en-US"/>
        </w:rPr>
        <w:t>氨基酸钙（药物组合，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盐酸氨基葡萄糖片可以预防骨关节炎，氨基酸钙可以防治骨质疏松，维生素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可以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进钙吸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三、调节睡眠组合：安睡胶囊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液体钙软胶囊</w:t>
      </w:r>
      <w:r>
        <w:rPr>
          <w:sz w:val="18"/>
          <w:szCs w:val="18"/>
          <w:lang w:val="en-US"/>
        </w:rPr>
        <w:t>+B</w:t>
      </w:r>
      <w:r>
        <w:rPr>
          <w:sz w:val="18"/>
          <w:szCs w:val="18"/>
          <w:lang w:val="en-US"/>
        </w:rPr>
        <w:t>族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安睡胶囊取材中药饮片，综合调理植物神经紊乱，改善睡眠质量；液体钙能维持神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的稳定，很多失眠与缺钙有直接关系；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中</w:t>
      </w:r>
      <w:r>
        <w:rPr>
          <w:sz w:val="18"/>
          <w:szCs w:val="18"/>
          <w:lang w:val="en-US"/>
        </w:rPr>
        <w:t>B1</w:t>
      </w:r>
      <w:r>
        <w:rPr>
          <w:sz w:val="18"/>
          <w:szCs w:val="18"/>
          <w:lang w:val="en-US"/>
        </w:rPr>
        <w:t>、</w:t>
      </w:r>
      <w:r>
        <w:rPr>
          <w:sz w:val="18"/>
          <w:szCs w:val="18"/>
          <w:lang w:val="en-US"/>
        </w:rPr>
        <w:t>B6</w:t>
      </w:r>
      <w:r>
        <w:rPr>
          <w:sz w:val="18"/>
          <w:szCs w:val="18"/>
          <w:lang w:val="en-US"/>
        </w:rPr>
        <w:t>都可以稳定情绪，帮助睡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适当补充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可以辅助治疗失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四、防癌抗自由基组合：灵芝孢子粉软胶囊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螺旋藻软胶囊（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灵芝孢子粉有直接杀死肿瘤细胞，并抑制癌细胞的扩散，保护肝功能；螺旋藻能全面补充营养，增强体质，提高自身免疫力，预防肿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女性保健调理营养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一、瘦身纤体组合：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片（多种维生素）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左旋肉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是天然的酵素，是能量转化的催化剂，帮助脂肪的燃烧和释放；左旋肉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可以促进多余脂肪分解，防止脂肪堆积，降低体重，塑造迷人身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二、润肠排毒组合：润通软胶囊（膳食纤维片）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维生素</w:t>
      </w:r>
      <w:r>
        <w:rPr>
          <w:sz w:val="18"/>
          <w:szCs w:val="18"/>
          <w:lang w:val="en-US"/>
        </w:rPr>
        <w:t xml:space="preserve">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通可以排除体内毒素、清宿便，改善便秘；维生素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是强抗氧化剂，抵抗自由基，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除色斑。膳食纤维具有很强的吸附性，用来吸附和清除体内有害物质，与润通胶囊二选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用于润肠排毒，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三、美白祛斑组合：维生素</w:t>
      </w:r>
      <w:r>
        <w:rPr>
          <w:sz w:val="18"/>
          <w:szCs w:val="18"/>
          <w:lang w:val="en-US"/>
        </w:rPr>
        <w:t>EC+</w:t>
      </w:r>
      <w:r>
        <w:rPr>
          <w:sz w:val="18"/>
          <w:szCs w:val="18"/>
          <w:lang w:val="en-US"/>
        </w:rPr>
        <w:t>葡萄籽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维生素</w:t>
      </w:r>
      <w:r>
        <w:rPr>
          <w:sz w:val="18"/>
          <w:szCs w:val="18"/>
          <w:lang w:val="en-US"/>
        </w:rPr>
        <w:t>EC</w:t>
      </w:r>
      <w:r>
        <w:rPr>
          <w:sz w:val="18"/>
          <w:szCs w:val="18"/>
          <w:lang w:val="en-US"/>
        </w:rPr>
        <w:t>抗氧化，抗衰老，美白润肤；葡萄籽能减少黑色素，特别能防止紫外线引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的皮肤色素沉着，是天然的遮阳伞。两者合用，加强了美白祛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四、延缓衰老组合：羊胎素软胶囊（卡瓦根）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小麦胚芽油（鱼蛋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羊胎素称为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动物雌激素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，帮助受损肌肤修复，增强皮肤弹性，改善内分泌，延缓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老；小麦胚芽油含天然维生素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en-US"/>
        </w:rPr>
        <w:t>、亚油酸、亚麻酸，利于皮肤健康润泽，可以延年益寿，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缓衰老。卡瓦根被誉为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卵巢保养素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，有非常好的延缓衰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五、更年期特护营养组合：大豆异黄酮软胶囊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铁锌钙咀嚼片＋多维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大豆异黄酮能平衡女性荷尔蒙，弥补更年期因激素分泌不足带来的一系列的症状和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适；更年期雌激素水平降低，导致维生素和矿物质流失，适当补充可以改善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六、经期特护组合：钙维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软胶囊</w:t>
      </w:r>
      <w:r>
        <w:rPr>
          <w:sz w:val="18"/>
          <w:szCs w:val="18"/>
          <w:lang w:val="en-US"/>
        </w:rPr>
        <w:t>+B</w:t>
      </w:r>
      <w:r>
        <w:rPr>
          <w:sz w:val="18"/>
          <w:szCs w:val="18"/>
          <w:lang w:val="en-US"/>
        </w:rPr>
        <w:t>族维生素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痛经通常是因缺钙引起子宫平滑肌痉挛而导致的疼痛，钙是必需的营养素；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是营养神经和维持神经稳定的重要维生素，两者合用，舒缓神经，减轻疼痛，缓解痛经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男性强身健体调理营养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一、保肝护肝组合：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片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大豆卵磷脂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是脂肪代谢的重要营养素，帮助肝脏解毒排毒；大豆卵磷脂能乳化脂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防止脂肪在肝内异常囤积，预防脂肪肝，修护肝脏的细胞膜，是肝脏的保护神；增益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有中药灵芝、绞股蓝、葛根、余甘子组成，具有增强免疫力，加强肝脏功能，保肝护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二、前列腺防护组合：番茄红素软胶囊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大蒜油软胶囊（蜂胶）番茄红素软胶囊可以改善前列腺炎和前列腺增生引起的各种症状；大蒜油软胶囊：抗菌消炎，预防前列腺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三、抗疲劳、抗压力组合：西洋参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角鲨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西洋参抗疲劳，提高免疫力；角鲨烯改善大脑缺氧，增强脑细胞活力，抗疲劳。</w:t>
      </w:r>
      <w:r>
        <w:rPr>
          <w:rFonts w:eastAsia="Times New Roman"/>
          <w:sz w:val="18"/>
          <w:szCs w:val="18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胃病预防组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螺旋藻片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蛋白冲调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螺旋藻片有全面增补之功效，是偏碱性食物，有中和胃酸的能力，对防止慢性胃炎和消化性溃疡有明显功效，并且有保护胃黏膜作用；蛋白质是胃黏膜、消化酶的主要成分，可以帮助消化，增强胃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蜂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是许多消化酶重要的组成成分，缺乏容易引起消化不良、胃部不适；蜂胶可以抗感染，对慢性胃炎有辅助治疗作用，保护胃黏膜。特殊人群营养调理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长时间使用电脑者：葡萄籽软胶囊（螺旋藻）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天然胡萝卜素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葡萄籽是天然的抗辐射佳品；天然胡萝卜素保护视网膜，保护眼睛，对于长期使用电脑的人有很好的保护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应酬多、常吸烟饮酒者：维生素</w:t>
      </w:r>
      <w:r>
        <w:rPr>
          <w:sz w:val="18"/>
          <w:szCs w:val="18"/>
          <w:lang w:val="en-US"/>
        </w:rPr>
        <w:t>C+B</w:t>
      </w:r>
      <w:r>
        <w:rPr>
          <w:sz w:val="18"/>
          <w:szCs w:val="18"/>
          <w:lang w:val="en-US"/>
        </w:rPr>
        <w:t>族维生素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维生素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能排除血液毒素，减轻酒精对身体的伤害，减缓长期饮酒形成的酒精肝和脂肪肝，并且维生素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可以淡化烟雾中的毒素；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可以帮助肝脏解酒、解毒，保护肝功能，营养神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HTML">
    <w:name w:val="HTML 定义"/>
    <w:basedOn w:val="Style14"/>
    <w:qFormat/>
    <w:rPr>
      <w:i w:val="false"/>
    </w:rPr>
  </w:style>
  <w:style w:type="character" w:styleId="No7">
    <w:name w:val="no7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Tip8">
    <w:name w:val="tip8"/>
    <w:basedOn w:val="Style14"/>
    <w:qFormat/>
    <w:rPr>
      <w:vanish/>
      <w:color w:val="FF0000"/>
      <w:sz w:val="18"/>
      <w:szCs w:val="18"/>
    </w:rPr>
  </w:style>
  <w:style w:type="character" w:styleId="Tip12">
    <w:name w:val="tip12"/>
    <w:basedOn w:val="Style14"/>
    <w:qFormat/>
    <w:rPr>
      <w:vanish/>
      <w:color w:val="FF0000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No42">
    <w:name w:val="no42"/>
    <w:basedOn w:val="Style14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Myclass">
    <w:name w:val="my-class"/>
    <w:basedOn w:val="Style14"/>
    <w:qFormat/>
    <w:rPr/>
  </w:style>
  <w:style w:type="character" w:styleId="HTML1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Uibzbghover1">
    <w:name w:val="ui-bz-bg-hover1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Passplaceholderpassword1">
    <w:name w:val="pass-placeholder-password1"/>
    <w:basedOn w:val="Style14"/>
    <w:qFormat/>
    <w:rPr/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Passclearbtnverifycode2">
    <w:name w:val="pass-clearbtn-verifycode2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Passclearbtnverifycode1">
    <w:name w:val="pass-clearbtn-verifycode1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Passclearbtnsmsverifycode2">
    <w:name w:val="pass-clearbtn-smsverifycode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Passplaceholderusername">
    <w:name w:val="pass-placeholder-username"/>
    <w:basedOn w:val="Style14"/>
    <w:qFormat/>
    <w:rPr/>
  </w:style>
  <w:style w:type="character" w:styleId="Tip9">
    <w:name w:val="tip9"/>
    <w:basedOn w:val="Style14"/>
    <w:qFormat/>
    <w:rPr>
      <w:vanish/>
      <w:color w:val="FF0000"/>
      <w:sz w:val="18"/>
      <w:szCs w:val="18"/>
    </w:rPr>
  </w:style>
  <w:style w:type="character" w:styleId="HTML5">
    <w:name w:val="HTML 引文"/>
    <w:basedOn w:val="Style14"/>
    <w:qFormat/>
    <w:rPr>
      <w:i w:val="false"/>
    </w:rPr>
  </w:style>
  <w:style w:type="character" w:styleId="Bdsmore4">
    <w:name w:val="bds_more4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HTML6">
    <w:name w:val="HTML 变量"/>
    <w:basedOn w:val="Style14"/>
    <w:qFormat/>
    <w:rPr>
      <w:i w:val="false"/>
    </w:rPr>
  </w:style>
  <w:style w:type="character" w:styleId="Passclearbtnsmsverifycode1">
    <w:name w:val="pass-clearbtn-smsverifycod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Open">
    <w:name w:val="open"/>
    <w:basedOn w:val="Style14"/>
    <w:qFormat/>
    <w:rPr/>
  </w:style>
  <w:style w:type="character" w:styleId="Bdsmore">
    <w:name w:val="bds_more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Passclearbtnsmsverifycode">
    <w:name w:val="pass-clearbtn-smsverifycode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Tip2">
    <w:name w:val="tip2"/>
    <w:basedOn w:val="Style14"/>
    <w:qFormat/>
    <w:rPr>
      <w:vanish/>
      <w:color w:val="FF0000"/>
      <w:sz w:val="18"/>
      <w:szCs w:val="18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nopic1">
    <w:name w:val="bds_nopic1"/>
    <w:basedOn w:val="Style14"/>
    <w:qFormat/>
    <w:rPr/>
  </w:style>
  <w:style w:type="character" w:styleId="Passgeneralerror2">
    <w:name w:val="pass-generalerror2"/>
    <w:basedOn w:val="Style14"/>
    <w:qFormat/>
    <w:rPr>
      <w:color w:val="FC4343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Tip11">
    <w:name w:val="tip11"/>
    <w:basedOn w:val="Style14"/>
    <w:qFormat/>
    <w:rPr>
      <w:vanish/>
      <w:color w:val="FF0000"/>
      <w:sz w:val="18"/>
      <w:szCs w:val="18"/>
    </w:rPr>
  </w:style>
  <w:style w:type="character" w:styleId="Orange6">
    <w:name w:val="orange6"/>
    <w:basedOn w:val="Style14"/>
    <w:qFormat/>
    <w:rPr>
      <w:color w:val="3FB58F"/>
    </w:rPr>
  </w:style>
  <w:style w:type="character" w:styleId="Mynotice">
    <w:name w:val="my-notice"/>
    <w:basedOn w:val="Style14"/>
    <w:qFormat/>
    <w:rPr/>
  </w:style>
  <w:style w:type="character" w:styleId="No4">
    <w:name w:val="no4"/>
    <w:basedOn w:val="Style14"/>
    <w:qFormat/>
    <w:rPr/>
  </w:style>
  <w:style w:type="character" w:styleId="Icojiang3">
    <w:name w:val="ico-jiang3"/>
    <w:basedOn w:val="Style14"/>
    <w:qFormat/>
    <w:rPr/>
  </w:style>
  <w:style w:type="character" w:styleId="No62">
    <w:name w:val="no62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Passclearbtnverifycode">
    <w:name w:val="pass-clearbtn-verifycode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Myclass2">
    <w:name w:val="my-class2"/>
    <w:basedOn w:val="Style14"/>
    <w:qFormat/>
    <w:rPr/>
  </w:style>
  <w:style w:type="character" w:styleId="Passplaceholderpassword2">
    <w:name w:val="pass-placeholder-password2"/>
    <w:basedOn w:val="Style14"/>
    <w:qFormat/>
    <w:rPr/>
  </w:style>
  <w:style w:type="character" w:styleId="No6">
    <w:name w:val="no6"/>
    <w:basedOn w:val="Style14"/>
    <w:qFormat/>
    <w:rPr/>
  </w:style>
  <w:style w:type="character" w:styleId="No52">
    <w:name w:val="no52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Passgeneralerror">
    <w:name w:val="pass-generalerror"/>
    <w:basedOn w:val="Style14"/>
    <w:qFormat/>
    <w:rPr>
      <w:color w:val="FC4343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No72">
    <w:name w:val="no72"/>
    <w:basedOn w:val="Style14"/>
    <w:qFormat/>
    <w:rPr/>
  </w:style>
  <w:style w:type="character" w:styleId="Tip13">
    <w:name w:val="tip13"/>
    <w:basedOn w:val="Style14"/>
    <w:qFormat/>
    <w:rPr>
      <w:vanish/>
      <w:color w:val="FF0000"/>
      <w:sz w:val="18"/>
      <w:szCs w:val="18"/>
    </w:rPr>
  </w:style>
  <w:style w:type="character" w:styleId="No5">
    <w:name w:val="no5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Icojiang2">
    <w:name w:val="ico-jiang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7:03Z</dcterms:created>
  <dc:creator>lenovo</dc:creator>
  <dc:description/>
  <dc:language>en-US</dc:language>
  <cp:lastModifiedBy>lenovo</cp:lastModifiedBy>
  <dcterms:modified xsi:type="dcterms:W3CDTF">2016-03-16T06:09:34Z</dcterms:modified>
  <cp:revision>1</cp:revision>
  <dc:subject/>
  <dc:title>一、左旋肉碱茶多酚 燃烧脂肪的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