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ind w:firstLine="2600"/>
        <w:rPr>
          <w:sz w:val="52"/>
          <w:szCs w:val="52"/>
        </w:rPr>
      </w:pPr>
      <w:r>
        <w:rPr>
          <w:sz w:val="52"/>
          <w:szCs w:val="52"/>
        </w:rPr>
        <w:t>成功案例</w:t>
      </w:r>
    </w:p>
    <w:p>
      <w:pPr>
        <w:pStyle w:val="Normal"/>
        <w:tabs>
          <w:tab w:val="clear" w:pos="420"/>
          <w:tab w:val="left" w:pos="3525" w:leader="none"/>
        </w:tabs>
        <w:ind w:firstLine="750"/>
        <w:rPr/>
      </w:pPr>
      <w:r>
        <w:rPr>
          <w:sz w:val="30"/>
          <w:szCs w:val="30"/>
        </w:rPr>
        <w:t>今天一位大爷进店来说，我的血糖高要吃啥子药哦？我说大爷你的血糖好久查过的，现在吃的啥子药？大爷还说我现在还感冒了而且很久都没有好，我看到那个大爷手上面还有在医院里面输液的留置针，便问他是为啥子住院输液，是因为血糖高还是因为感冒输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？大爷说就是因为血糖太高了降不下来所以医院里面的老师喊我住院，如果输液还是降不下来的话就要打胰岛素了，再加上现在感冒了支气管炎又复发了，</w:t>
      </w:r>
      <w:r>
        <w:rPr>
          <w:sz w:val="30"/>
          <w:szCs w:val="30"/>
        </w:rPr>
        <w:tab/>
      </w:r>
      <w:r>
        <w:rPr>
          <w:sz w:val="30"/>
          <w:szCs w:val="30"/>
        </w:rPr>
        <w:t>现在真的是太老火了，我说大爷你先别着急病不是一天两天引起的，这是常年累积起来的，现在你最主要的是要保持好良好的心态然后在增强你自身的免疫力，你现在有蛋白质粉和合生元的益力佳</w:t>
      </w:r>
      <w:r>
        <w:rPr>
          <w:sz w:val="30"/>
          <w:szCs w:val="30"/>
        </w:rPr>
        <w:t>SR</w:t>
      </w:r>
      <w:r>
        <w:rPr>
          <w:sz w:val="30"/>
          <w:szCs w:val="30"/>
        </w:rPr>
        <w:t>这两个产品对于你现在的身体状况是最好的，特别是合生元的益力佳</w:t>
      </w:r>
      <w:r>
        <w:rPr>
          <w:sz w:val="30"/>
          <w:szCs w:val="30"/>
        </w:rPr>
        <w:t>SR</w:t>
      </w:r>
      <w:r>
        <w:rPr>
          <w:sz w:val="30"/>
          <w:szCs w:val="30"/>
        </w:rPr>
        <w:t>对于你更好些，因为这个是一个特殊医学用途的奶粉，而且也是专门针对糖尿病患者的，还有就是现在的孕妇也有很多患有壬辰糖尿病，所以她们同样的也要服用这个产品，在安全方面来说这个产品就是最安全的。像你现在这个身体状况吃益力佳</w:t>
      </w:r>
      <w:r>
        <w:rPr>
          <w:sz w:val="30"/>
          <w:szCs w:val="30"/>
        </w:rPr>
        <w:t>SR</w:t>
      </w:r>
      <w:r>
        <w:rPr>
          <w:sz w:val="30"/>
          <w:szCs w:val="30"/>
        </w:rPr>
        <w:t>是最好的，即可以增强你自身的免疫力又可以辅助你降血糖，这个产品就是你的餐前血糖和餐后血糖那个更高就在哪个时候服用，这样你的免疫力好了血糖也降好了这不是两全其美的，还有就是你不用每天都在医院里面输液了，每天在家里就可以把身体调好了，你们家儿女都放心噻，还有就是我们现在也有活动，买起来是很划算的，就这样大爷爽快的答应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微软用户</dc:creator>
  <dc:description/>
  <cp:keywords/>
  <dc:language>en-US</dc:language>
  <cp:lastModifiedBy>微软用户</cp:lastModifiedBy>
  <dcterms:modified xsi:type="dcterms:W3CDTF">2016-03-15T10:05:00Z</dcterms:modified>
  <cp:revision>1</cp:revision>
  <dc:subject/>
  <dc:title>成功案例</dc:title>
</cp:coreProperties>
</file>