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小兔皂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红玫瑰洗洁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乌发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计步手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或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99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15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3-15T09:06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