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羊子山西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大型活动送礼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补肾，新钙特，舒筋健药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上还有精美礼品加送（门店自有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买二赠一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其他保健品系列执行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节活动方案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约惠春天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单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份，海报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1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华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603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3-15T05:34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