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6.</w:t>
      </w:r>
      <w:r>
        <w:rPr>
          <w:rFonts w:cs="宋体" w:ascii="宋体" w:hAnsi="宋体"/>
          <w:b/>
          <w:bCs/>
          <w:szCs w:val="21"/>
          <w:lang w:val="en-US" w:eastAsia="zh-CN"/>
        </w:rPr>
        <w:t>3.13-3.1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3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69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5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1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绵阳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邀请了韩金靓厂家，但是由于天气原因未到店协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避免气候原因带来的不利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临时变动活动时间，备货不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中心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活动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3.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3-15T05:34:4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