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412"/>
        <w:gridCol w:w="1660"/>
        <w:gridCol w:w="210"/>
        <w:gridCol w:w="989"/>
        <w:gridCol w:w="2146"/>
        <w:gridCol w:w="1660"/>
      </w:tblGrid>
      <w:tr>
        <w:trPr>
          <w:trHeight w:val="250" w:hRule="atLeast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yy</cp:lastModifiedBy>
  <cp:lastPrinted>2013-10-11T16:13:00Z</cp:lastPrinted>
  <dcterms:modified xsi:type="dcterms:W3CDTF">2016-03-15T02:35:00Z</dcterms:modified>
  <cp:revision>7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